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КОУ «Согратлинская гимназия имени М.Махат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рамках Всероссийской акции «Стоп ВИЧ/СПИД» в гимназии были проведены открытые уроки и классные ча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260" w:hanging="0"/>
        <w:rPr/>
      </w:pPr>
      <w:r>
        <w:rPr>
          <w:b/>
          <w:u w:val="single"/>
        </w:rPr>
        <w:t>Цель</w:t>
      </w:r>
      <w:r>
        <w:rPr/>
        <w:t xml:space="preserve">:1.Сформировать представления о болезни века;2. Познакомить учащихся с основными сведениями о болезни и опасными особенностями ВИЧ – инфекции;3. Выработать поведенческие мотивации к сохранению своего здоровья. </w:t>
      </w:r>
    </w:p>
    <w:p>
      <w:pPr>
        <w:pStyle w:val="Normal"/>
        <w:ind w:left="426" w:right="260" w:hanging="0"/>
        <w:rPr/>
      </w:pPr>
      <w:r>
        <w:rPr/>
      </w:r>
    </w:p>
    <w:p>
      <w:pPr>
        <w:pStyle w:val="Normal"/>
        <w:ind w:left="426" w:right="260" w:hanging="0"/>
        <w:rPr/>
      </w:pPr>
      <w:r>
        <w:rPr>
          <w:b/>
          <w:u w:val="single"/>
        </w:rPr>
        <w:t>Форма</w:t>
      </w:r>
      <w:r>
        <w:rPr/>
        <w:t xml:space="preserve"> : час общения с использованием интерактивных методик (презентация прилагается)</w:t>
      </w:r>
    </w:p>
    <w:p>
      <w:pPr>
        <w:pStyle w:val="Normal"/>
        <w:ind w:left="426" w:right="260" w:hanging="0"/>
        <w:rPr/>
      </w:pPr>
      <w:r>
        <w:rPr/>
      </w:r>
    </w:p>
    <w:p>
      <w:pPr>
        <w:pStyle w:val="Normal"/>
        <w:ind w:left="426" w:right="260" w:hanging="0"/>
        <w:rPr/>
      </w:pPr>
      <w:r>
        <w:rPr/>
        <w:tab/>
        <w:tab/>
        <w:tab/>
        <w:tab/>
        <w:tab/>
      </w:r>
      <w:r>
        <w:rPr>
          <w:b/>
          <w:u w:val="single"/>
        </w:rPr>
        <w:t>Ход урока:</w:t>
      </w:r>
    </w:p>
    <w:p>
      <w:pPr>
        <w:pStyle w:val="Normal"/>
        <w:ind w:left="426" w:right="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260" w:hanging="0"/>
        <w:rPr/>
      </w:pPr>
      <w:r>
        <w:rPr/>
        <w:t>Этот сказ мы о СПИДе сейчас поведём,</w:t>
      </w:r>
    </w:p>
    <w:p>
      <w:pPr>
        <w:pStyle w:val="Normal"/>
        <w:ind w:left="426" w:right="260" w:hanging="0"/>
        <w:rPr/>
      </w:pPr>
      <w:r>
        <w:rPr/>
        <w:t xml:space="preserve"> </w:t>
      </w:r>
      <w:r>
        <w:rPr/>
        <w:t>Вам в стихах и картинках расскажем о нём.</w:t>
      </w:r>
    </w:p>
    <w:p>
      <w:pPr>
        <w:pStyle w:val="Normal"/>
        <w:ind w:left="426" w:right="260" w:hanging="0"/>
        <w:rPr/>
      </w:pPr>
      <w:r>
        <w:rPr/>
        <w:t xml:space="preserve"> </w:t>
      </w:r>
      <w:r>
        <w:rPr/>
        <w:t>Вы узнаете всё – всё об этой беде!</w:t>
      </w:r>
    </w:p>
    <w:p>
      <w:pPr>
        <w:pStyle w:val="Normal"/>
        <w:ind w:left="426" w:right="260" w:hanging="0"/>
        <w:rPr/>
      </w:pPr>
      <w:r>
        <w:rPr/>
        <w:t xml:space="preserve"> </w:t>
      </w:r>
      <w:r>
        <w:rPr/>
        <w:t>СПИД не спит!!! СПИД спешит!</w:t>
      </w:r>
    </w:p>
    <w:p>
      <w:pPr>
        <w:pStyle w:val="Normal"/>
        <w:ind w:left="426" w:right="260" w:hanging="0"/>
        <w:rPr/>
      </w:pPr>
      <w:r>
        <w:rPr/>
        <w:t xml:space="preserve"> </w:t>
      </w:r>
      <w:r>
        <w:rPr/>
        <w:t>Он вокруг! Он везде!</w:t>
      </w:r>
    </w:p>
    <w:p>
      <w:pPr>
        <w:pStyle w:val="Normal"/>
        <w:ind w:left="426" w:right="260" w:hanging="0"/>
        <w:rPr/>
      </w:pPr>
      <w:r>
        <w:rPr/>
        <w:t xml:space="preserve"> </w:t>
      </w:r>
      <w:r>
        <w:rPr/>
        <w:t xml:space="preserve">И понятно без слов, что природа нам мстит – </w:t>
      </w:r>
    </w:p>
    <w:p>
      <w:pPr>
        <w:pStyle w:val="Normal"/>
        <w:ind w:left="426" w:right="260" w:hanging="0"/>
        <w:rPr/>
      </w:pPr>
      <w:r>
        <w:rPr/>
        <w:t xml:space="preserve"> </w:t>
      </w:r>
      <w:r>
        <w:rPr/>
        <w:t>И за это никто нас, никогда не простит!</w:t>
      </w:r>
    </w:p>
    <w:p>
      <w:pPr>
        <w:pStyle w:val="Normal"/>
        <w:ind w:left="426" w:right="260" w:hanging="0"/>
        <w:rPr/>
      </w:pPr>
      <w:r>
        <w:rPr/>
        <w:t xml:space="preserve"> </w:t>
      </w:r>
      <w:r>
        <w:rPr/>
        <w:t>И чтобы жизнь твоя не обратилась в прах!</w:t>
      </w:r>
    </w:p>
    <w:p>
      <w:pPr>
        <w:pStyle w:val="Normal"/>
        <w:ind w:left="426" w:right="260" w:hanging="0"/>
        <w:rPr/>
      </w:pPr>
      <w:r>
        <w:rPr/>
        <w:t xml:space="preserve"> </w:t>
      </w:r>
      <w:r>
        <w:rPr/>
        <w:t>Ты молодой!.. Борись! Ведь всё в твоих руках!!!</w:t>
      </w:r>
    </w:p>
    <w:p>
      <w:pPr>
        <w:pStyle w:val="Normal"/>
        <w:ind w:left="426" w:right="2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>Что такое ВИЧ?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237" w:leader="none"/>
        </w:tabs>
        <w:ind w:left="426" w:right="260" w:hanging="0"/>
        <w:jc w:val="both"/>
        <w:rPr/>
      </w:pPr>
      <w:r>
        <w:rPr/>
        <w:t>В – вирус</w:t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237" w:leader="none"/>
        </w:tabs>
        <w:ind w:left="426" w:right="260" w:hanging="0"/>
        <w:jc w:val="both"/>
        <w:rPr/>
      </w:pPr>
      <w:r>
        <w:rPr/>
        <w:t>И – иммунодефицита</w:t>
        <w:tab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237" w:leader="none"/>
        </w:tabs>
        <w:ind w:left="426" w:right="260" w:hanging="0"/>
        <w:jc w:val="both"/>
        <w:rPr/>
      </w:pPr>
      <w:r>
        <w:rPr/>
        <w:t>Ч – челове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  <w:t>Вирус ВИЧ – возбудитель болезни СПИ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  <w:highlight w:val="lightGray"/>
        </w:rPr>
        <w:t>Что такое СПИД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  <w:t xml:space="preserve">С – синдро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  <w:t xml:space="preserve">П – приобретён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  <w:t xml:space="preserve">ИД – иммунодефици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  <w:t>СПИД – это комплекс заболеваний, поражающих иммунную систему человека, возникающих у ВИЧ-инфицированных люд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  <w:bCs/>
          <w:iCs/>
          <w:highlight w:val="lightGray"/>
        </w:rPr>
        <w:t xml:space="preserve">«Чума </w:t>
      </w:r>
      <w:r>
        <w:rPr>
          <w:b/>
          <w:bCs/>
          <w:iCs/>
          <w:highlight w:val="lightGray"/>
          <w:lang w:val="en-US"/>
        </w:rPr>
        <w:t>XX</w:t>
      </w:r>
      <w:r>
        <w:rPr>
          <w:b/>
          <w:bCs/>
          <w:iCs/>
          <w:highlight w:val="lightGray"/>
        </w:rPr>
        <w:t xml:space="preserve"> век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 xml:space="preserve">Еще 30 лет назад все врачи были уверены, что массовые эпидемии для человечества остались в далеком прошлом. Но вот в июне 1981 г. американских врачей насторожил непонятный факт. В Лос-Анджелесе сразу 5 молодых людей заболели редкой формой пневмонии (воспалением легких), возбудитель которой для здорового человека не опасен, а вызывает болезнь лишь у людей с ослабленной иммунной системой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В США был отмечен также рост числа заболеваний одной из форм рака — саркомой К</w:t>
      </w:r>
      <w:r>
        <w:rPr>
          <w:b/>
        </w:rPr>
        <w:t>а</w:t>
      </w:r>
      <w:r>
        <w:rPr/>
        <w:t>поши. Этот вид саркомы был описан венгерским врачом Моришем К</w:t>
      </w:r>
      <w:r>
        <w:rPr>
          <w:b/>
        </w:rPr>
        <w:t>а</w:t>
      </w:r>
      <w:r>
        <w:rPr/>
        <w:t xml:space="preserve">поши в 1872 г. как заболевание кожи, при котором она утолщается, покрывается новообразованиями, шишками. Это заболевание в течение 100 лет отмечалось только у пожилых мужчин после 60 лет. Позже было выяснено, что тяжелая форма саркомы сопровождается снижением иммунитета. Очень скоро появились первые научные публикации, в которых высказывались подозр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 xml:space="preserve">что и пневмония, и саркома — лишь побочные следствия болезни, разрушающей иммунную систему человека и влекущей за собой тяжелые последствия, а затем смерть. Спустя несколько лет весь мир узнал аббревиатуру из четырех букв — СПИ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В России о первом случае заражения стало известно в 1987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Ежедневно в мире инфицируются 16 тысяч челов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Cs/>
          <w:iCs/>
        </w:rPr>
        <w:t xml:space="preserve">Почему “Чума XX века”? Почему так много внимания уделяется проблеме СПИда? </w:t>
      </w:r>
      <w:r>
        <w:rPr/>
        <w:t>Это первая вирусная инфекция, распространившаяся по всему миру.</w:t>
      </w:r>
      <w:r>
        <w:rPr>
          <w:bCs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Cs/>
          <w:iCs/>
        </w:rPr>
        <w:t xml:space="preserve">Проследим </w:t>
      </w:r>
      <w:r>
        <w:rPr>
          <w:bCs/>
          <w:iCs/>
          <w:highlight w:val="lightGray"/>
          <w:u w:val="single"/>
        </w:rPr>
        <w:t>этапы распространения</w:t>
      </w:r>
      <w:r>
        <w:rPr>
          <w:bCs/>
          <w:iCs/>
        </w:rPr>
        <w:t xml:space="preserve"> этой зара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1979-1981 г.г.</w:t>
      </w:r>
      <w:r>
        <w:rPr/>
        <w:t> — врачи в Нью-Йорке и Лос-Анджелесе заметили необычные иммунные нарушения у ряда пациенток: рак кровеносных сосудов и редкую форму пневмонии. Заболевания закончились смер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В 1982 г</w:t>
      </w:r>
      <w:r>
        <w:rPr/>
        <w:t>. Центры по контролю заболеваний ввели в реестр болезней новое заболевание — СПИ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1983 г.</w:t>
      </w:r>
      <w:r>
        <w:rPr/>
        <w:t xml:space="preserve"> — были получены первые сведения о возбудителе болезн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1984 г.</w:t>
      </w:r>
      <w:r>
        <w:rPr/>
        <w:t> — возбудитель выделен в чистой культуре, созданы тест-системы для его обнару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1987 г.</w:t>
      </w:r>
      <w:r>
        <w:rPr/>
        <w:t> — в Советском Союзе официально объявлено о первом случае заболевания СПИДом мужчины, ранее работавшего переводчиком в одной из стран Африки (умер в 1992 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1988 г.</w:t>
      </w:r>
      <w:r>
        <w:rPr/>
        <w:t> — СПИДом охвачено 136 стран мира на всех континентах; число больных – 250 тыс. человек, ещё 5-10 млн. – носит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1989 г.</w:t>
      </w:r>
      <w:r>
        <w:rPr/>
        <w:t> — в России заражается – 250 детей при переливании кро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спустя 10 лет</w:t>
      </w:r>
      <w:r>
        <w:rPr/>
        <w:t> — СПИДом охвачено уже 190 стр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</w:rPr>
        <w:t xml:space="preserve"> </w:t>
      </w:r>
      <w:r>
        <w:rPr>
          <w:b/>
          <w:highlight w:val="lightGray"/>
        </w:rPr>
        <w:t>Мировая статистик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left="426" w:right="260" w:hanging="0"/>
        <w:jc w:val="both"/>
        <w:rPr>
          <w:b/>
          <w:b/>
        </w:rPr>
      </w:pPr>
      <w:r>
        <w:rPr/>
        <w:t>Количество людей, живущих с ВИЧ в мире, в 2006 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left="426" w:right="260" w:hanging="0"/>
        <w:jc w:val="both"/>
        <w:rPr/>
      </w:pPr>
      <w:r>
        <w:rPr/>
        <w:t>Всего — 39,5 млн. чел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left="426" w:right="260" w:hanging="0"/>
        <w:jc w:val="both"/>
        <w:rPr/>
      </w:pPr>
      <w:r>
        <w:rPr/>
        <w:t>Взрослых — 37,2 млн. чел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left="426" w:right="260" w:hanging="0"/>
        <w:jc w:val="both"/>
        <w:rPr/>
      </w:pPr>
      <w:r>
        <w:rPr/>
        <w:t>Женщин — 17,7 млн. чел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left="426" w:right="260" w:hanging="0"/>
        <w:jc w:val="both"/>
        <w:rPr/>
      </w:pPr>
      <w:r>
        <w:rPr/>
        <w:t xml:space="preserve">Детей моложе 15 лет — 2,3 млн. чел.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  <w:bCs/>
          <w:iCs/>
          <w:highlight w:val="lightGray"/>
        </w:rPr>
        <w:t xml:space="preserve">Болезнь, которую назвали «чумой </w:t>
      </w:r>
      <w:r>
        <w:rPr>
          <w:b/>
          <w:bCs/>
          <w:iCs/>
          <w:highlight w:val="lightGray"/>
          <w:lang w:val="en-US"/>
        </w:rPr>
        <w:t>XX</w:t>
      </w:r>
      <w:r>
        <w:rPr>
          <w:b/>
          <w:bCs/>
          <w:iCs/>
          <w:highlight w:val="lightGray"/>
        </w:rPr>
        <w:t xml:space="preserve"> века», не обошла стороной и людей, ставших кумирами миллионов…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Cs/>
          <w:iCs/>
          <w:highlight w:val="lightGray"/>
        </w:rPr>
        <w:t>В 1984 г.</w:t>
      </w:r>
      <w:r>
        <w:rPr>
          <w:bCs/>
          <w:iCs/>
        </w:rPr>
        <w:t xml:space="preserve"> болезнь была обнаружена у великого балетного танцора Рудольфа Нуриева. Не помог и курс лечения экспериментальным препаратом — азидотимидином. 6 января 1993 года в возрасте 54 лет Рудольф Нуриев у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Cs/>
          <w:iCs/>
        </w:rPr>
        <w:t xml:space="preserve">В </w:t>
      </w:r>
      <w:r>
        <w:rPr>
          <w:bCs/>
          <w:iCs/>
          <w:highlight w:val="lightGray"/>
        </w:rPr>
        <w:t>списке</w:t>
      </w:r>
      <w:r>
        <w:rPr>
          <w:bCs/>
          <w:iCs/>
        </w:rPr>
        <w:t xml:space="preserve"> погибших от СПИДа звезд 80-х — лидер группы «</w:t>
      </w:r>
      <w:r>
        <w:rPr>
          <w:bCs/>
          <w:iCs/>
          <w:lang w:val="en-US"/>
        </w:rPr>
        <w:t>QUEEN</w:t>
      </w:r>
      <w:r>
        <w:rPr>
          <w:bCs/>
          <w:iCs/>
        </w:rPr>
        <w:t xml:space="preserve">» Фредди Меркьюри, который несколько лет боролся с болезнью и скрывал ее о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Cs/>
          <w:iCs/>
        </w:rPr>
        <w:t>окружающих. Известный хит «</w:t>
      </w:r>
      <w:r>
        <w:rPr>
          <w:bCs/>
          <w:iCs/>
          <w:lang w:val="en-US"/>
        </w:rPr>
        <w:t>Show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us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go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n</w:t>
      </w:r>
      <w:r>
        <w:rPr>
          <w:bCs/>
          <w:iCs/>
        </w:rPr>
        <w:t xml:space="preserve">» он записывал уже на последне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  <w:t>стадии болез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Cs/>
          <w:iCs/>
        </w:rPr>
        <w:t xml:space="preserve">В </w:t>
      </w:r>
      <w:r>
        <w:rPr>
          <w:bCs/>
          <w:iCs/>
          <w:highlight w:val="lightGray"/>
        </w:rPr>
        <w:t>1992</w:t>
      </w:r>
      <w:r>
        <w:rPr>
          <w:bCs/>
          <w:iCs/>
        </w:rPr>
        <w:t xml:space="preserve"> году от СПИДа умер знаменитый американский писатель-фантаст Айзек Азимов. В 1983 году, когда о СПИДе было очень мало известно, писателю делали операцию на сердце, и он был заражен ВИЧ через донорскую кровь. Это выяснилось только тогда, когда через несколько лет ему потребовалась повторная операц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Cs/>
          <w:iCs/>
          <w:highlight w:val="lightGray"/>
        </w:rPr>
        <w:t>В 1993</w:t>
      </w:r>
      <w:r>
        <w:rPr>
          <w:bCs/>
          <w:iCs/>
        </w:rPr>
        <w:t xml:space="preserve"> году погиб от СПИДа знаменитый теннисист Артур Эш, первый афроамериканец, выигравший чемпионат США. Вероятно, заражение ВИЧ-инфекцией произошло во время переливания крови, когда ему в 1983 г. делали операцию на сердц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  <w:highlight w:val="lightGray"/>
        </w:rPr>
        <w:t>В числе</w:t>
      </w:r>
      <w:r>
        <w:rPr>
          <w:bCs/>
          <w:iCs/>
        </w:rPr>
        <w:t xml:space="preserve"> жертв СПИДа — супермодель Гия Каранджи , ритм-гитарист Том Фогер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highlight w:val="lightGray"/>
          <w:u w:val="single"/>
        </w:rPr>
        <w:t>Гипотезы о происхождении СПИ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За эти годы было выдвинуто несколько гипотез, откуда появилось это заболе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1)</w:t>
      </w:r>
      <w:r>
        <w:rPr/>
        <w:t xml:space="preserve"> Была выдвинута гипотеза о том, что прародиной инфекции является Африка. Американские исследователи установили, что около 40% зеленых обезьян, обитающих в природе, заражены вирусом, аналогичным вирусу СПИДа. Не болея сами, они являются вирусоносителя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Может быть, человек заразился от обезьян? Жители Африки охотятся на обезьян и едят обезьянье мясо. Достаточно раненой обезьяне с кровотечением изо рта укусить охотника, и заражение обеспечено. Недаром по африканским поверьям укусы обезьян гораздо опаснее льви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 xml:space="preserve">А может быть, заражение произошло иначе. У жителей побережья озера Виктория бытовал странный обряд, согласно которому для повышения жизненной силы  кровь обезьян вводили в вену челове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2)</w:t>
      </w:r>
      <w:r>
        <w:rPr/>
        <w:t xml:space="preserve"> вирус мог приспособиться к жизни в человеческом организме благодаря широкому использованию научных достижений 20 века, таких как пересадка органов и других открытий в медицине, которые могли способствовать формированию как более слабых, так и более опасных форм виру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3)</w:t>
      </w:r>
      <w:r>
        <w:rPr/>
        <w:t xml:space="preserve"> высказывались самые невероятные предположения, например о том, что вирус вырвался на свободу из секретных лабораторий Пентагона. Однако это невозможно, т.к. наука в то время еще не была способна создать такой виру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>4)</w:t>
      </w:r>
      <w:r>
        <w:rPr/>
        <w:t xml:space="preserve"> вирус мог существовать с древних времён, меняя модифик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  <w:t>Стадии развития СПИ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 xml:space="preserve">Обычно выделяют несколько стадий развития ВИЧ-инфек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Cs/>
        </w:rPr>
      </w:pPr>
      <w:r>
        <w:rPr>
          <w:b/>
          <w:highlight w:val="lightGray"/>
        </w:rPr>
        <w:t>Нулевая</w:t>
      </w:r>
      <w:r>
        <w:rPr>
          <w:highlight w:val="lightGray"/>
        </w:rPr>
        <w:t>, инкубационная.</w:t>
      </w:r>
      <w:r>
        <w:rPr/>
        <w:t xml:space="preserve"> </w:t>
      </w:r>
      <w:r>
        <w:rPr>
          <w:bCs/>
        </w:rPr>
        <w:t>После заражения инкубационный период длится от 3х недель  до 3-х месяцев.</w:t>
      </w:r>
      <w:r>
        <w:rPr>
          <w:b/>
        </w:rPr>
        <w:t xml:space="preserve"> </w:t>
      </w:r>
      <w:r>
        <w:rPr/>
        <w:t>Протекает незаметно для заболевшего. Вирусы, проникшие в клетки, никак себя не проявля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  <w:highlight w:val="lightGray"/>
        </w:rPr>
        <w:t>Первая</w:t>
      </w:r>
      <w:r>
        <w:rPr/>
        <w:t xml:space="preserve"> стадия начинается с «гриппоподобного заболевания». В это время у больного может наблюдаться легкое повышение температуры, головная боль, </w:t>
      </w:r>
      <w:r>
        <w:rPr>
          <w:bCs/>
        </w:rPr>
        <w:t>общая усталость, повышенная потливость, лихорадка, ангина, фарингит, диарея,</w:t>
      </w:r>
      <w:r>
        <w:rPr/>
        <w:t xml:space="preserve"> иногда сыпь, которая быстро проходит.</w:t>
      </w:r>
      <w:r>
        <w:rPr>
          <w:bCs/>
        </w:rPr>
        <w:t xml:space="preserve"> </w:t>
      </w:r>
      <w:r>
        <w:rPr/>
        <w:t xml:space="preserve">Узнают о наличии ВИЧ по антителам, которые появляются в крови. Первая стадия называется бессимптомной, а заболевший человек — вирусоносителем. На первой стадии может сложиться опасная ситуация: человек заражен, а антител в крови не обнаружен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  <w:highlight w:val="lightGray"/>
        </w:rPr>
        <w:t>Вторая</w:t>
      </w:r>
      <w:r>
        <w:rPr/>
        <w:t xml:space="preserve"> стадия болезни — асимптомная инфекция, или преСПИД, длится 3-5 лет. Полное отсутствие клинических проявлений ВИЧ-инфекции. Больные худеют, часто потеют, у них повышается температура, появляется сыпь, возникает хроническое распухание лимфатических узлов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  <w:highlight w:val="lightGray"/>
        </w:rPr>
        <w:t>Третья</w:t>
      </w:r>
      <w:r>
        <w:rPr/>
        <w:t xml:space="preserve"> стадия — типичный СПИД. Продолжаются увеличение лимфатических узлов, потеря веса, развивается саркома Продолжительность типичного СПИДа около 18 месяцев. В этот период резко возрастает заражаемость организма различными инфекция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  <w:highlight w:val="lightGray"/>
        </w:rPr>
        <w:t>Четвертая</w:t>
      </w:r>
      <w:r>
        <w:rPr/>
        <w:t xml:space="preserve"> стадия — острый СПИД. Протекает стремительно. Больной жалуется на общую слабость, боли в горле, сильные нервно-мышечные и головные боли, иногда тошноту и рвоту; температура поднимается до 39°С, на коже и слизистых оболочках развиваются грибковые поражения (человек «плесневеет» заживо), Через 65—70 месяцев после заражения ВИЧ обычные инфекции, не являющиеся смертельно опасными для здорового организма, приводят к смерти больного СПИДом. Это могут быть грибковые заболевания и туберкулез, менингит, пневмония, воспаление кишечника, рак — не только саркома, но и рак прямой кишки и языка, может развиться слабоумие, вплоть до потери способности к мышлению и координации движений. Иногда врачи лечат больного от этих болезней, порой добиваются временных улучшений, не подозревая, что первопричина — СПИ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</w:rPr>
        <w:t xml:space="preserve">Выделены </w:t>
      </w:r>
      <w:r>
        <w:rPr>
          <w:highlight w:val="lightGray"/>
          <w:u w:val="single"/>
        </w:rPr>
        <w:t>два основных пути</w:t>
      </w:r>
      <w:r>
        <w:rPr/>
        <w:t xml:space="preserve"> передачи ВИЧ-инфе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 xml:space="preserve">при половом контакт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через зараженную кров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u w:val="single"/>
        </w:rPr>
      </w:pPr>
      <w:r>
        <w:rPr>
          <w:u w:val="single"/>
        </w:rPr>
        <w:t>При половом контакте заразиться мож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 xml:space="preserve">при непостоянном половом партнёр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 xml:space="preserve">при искусственном оплодотворен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highlight w:val="lightGray"/>
          <w:u w:val="single"/>
        </w:rPr>
        <w:t>Заражение через кровь</w:t>
      </w:r>
      <w:r>
        <w:rPr>
          <w:u w:val="single"/>
        </w:rPr>
        <w:t xml:space="preserve"> можно получить в следующих ситуациях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совместное пользование загрязненными иглами для внутривенного введения наркотиков (</w:t>
      </w:r>
      <w:r>
        <w:rPr>
          <w:b/>
          <w:bCs/>
        </w:rPr>
        <w:t>до 90%)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переливание непроверенной крови и ее компонентов</w:t>
      </w:r>
      <w:r>
        <w:rPr>
          <w:bCs/>
        </w:rPr>
        <w:t>, изготовленных из инфицированной крови</w:t>
      </w:r>
      <w:r>
        <w:rPr/>
        <w:t xml:space="preserve"> (</w:t>
      </w:r>
      <w:r>
        <w:rPr>
          <w:b/>
          <w:bCs/>
        </w:rPr>
        <w:t>до 90%)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при попадании зараженной крови в кровоток здорового человека или на его слизистые оболочки (</w:t>
      </w:r>
      <w:r>
        <w:rPr>
          <w:b/>
          <w:bCs/>
        </w:rPr>
        <w:t>до 90%)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>
          <w:bCs/>
        </w:rPr>
      </w:pPr>
      <w:r>
        <w:rPr>
          <w:bCs/>
        </w:rPr>
        <w:t xml:space="preserve">при использовании недостаточно обеззараженных инструм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>
          <w:bCs/>
        </w:rPr>
      </w:pPr>
      <w:r>
        <w:rPr>
          <w:bCs/>
        </w:rPr>
        <w:t>(шприцов, игл, скальпелей) (до 5%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случайный контакт мед. работников с зараженной кровью (</w:t>
      </w:r>
      <w:r>
        <w:rPr>
          <w:b/>
          <w:bCs/>
        </w:rPr>
        <w:t>0,5 %)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при передаче инфекции от матери плоду во время беременности и новорожденному во время родов (</w:t>
      </w:r>
      <w:r>
        <w:rPr>
          <w:b/>
          <w:bCs/>
        </w:rPr>
        <w:t>20-70%)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через молоко матери (</w:t>
      </w:r>
      <w:r>
        <w:rPr>
          <w:b/>
          <w:bCs/>
        </w:rPr>
        <w:t>20-70%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Основной фактор риска заражения ВИЧ в нашей стране — внутривенное ведение наркотических препаратов. Наркоманы на сегодняшний день составляют абсолютное большинство всех инфицированных в нашей стра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center"/>
        <w:rPr/>
      </w:pPr>
      <w:r>
        <w:rPr/>
        <w:drawing>
          <wp:inline distT="0" distB="0" distL="0" distR="0">
            <wp:extent cx="238442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260" w:hanging="0"/>
        <w:jc w:val="both"/>
        <w:rPr>
          <w:b/>
          <w:b/>
        </w:rPr>
      </w:pPr>
      <w:r>
        <w:rPr/>
        <w:tab/>
      </w:r>
      <w:r>
        <w:rPr>
          <w:b/>
          <w:highlight w:val="lightGray"/>
        </w:rPr>
        <w:t>Излечим ли СПИД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 xml:space="preserve">Говорить о лечении СПИДа можно лишь в одном смысле — как-то затормозить развитие вируса, оттянуть смерть больного, не более. Продлить жизнь вирусоносителя можно на долгие годы. При этом человек будет оставаться работоспособным. Ему лишь запрещается иметь детей и быть донор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Вакцины, которая защитила бы от заражения, пока нет. В такой ситуации на первое место в борьбе со СПИДом выступает профилактика этого заболевания, меры по его предупреж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</w:rPr>
        <w:t xml:space="preserve"> </w:t>
      </w:r>
      <w:r>
        <w:rPr>
          <w:b/>
          <w:highlight w:val="lightGray"/>
        </w:rPr>
        <w:t>Распространение СПИДа</w:t>
      </w:r>
      <w:r>
        <w:rPr>
          <w:b/>
        </w:rPr>
        <w:t xml:space="preserve"> через кровь можно предупреди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проверкой донорской кро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созданием людьми банков собственной кро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стерилизацией медицинских инструментов и использованием одноразовых медицинских инстр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использованием личных приборов и инструментов для маникюра, педикюра, пирсинга, брит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строгим соблюдением правил безопасного поведения и использованием средств личной защи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851" w:right="260" w:firstLine="85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</w:rPr>
        <w:t xml:space="preserve"> </w:t>
      </w:r>
      <w:r>
        <w:rPr>
          <w:b/>
          <w:highlight w:val="lightGray"/>
        </w:rPr>
        <w:t>ВИЧ не передается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/>
        <w:t>при дружеских объятиях и поцелу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/>
        <w:t>через рукопожа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/>
        <w:t>при пользовании столовыми приборами, постельными принадлежност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/>
        <w:t>через предметы производственной и домашн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/>
        <w:t>в общественном транспор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/>
        <w:t>насекомыми, в том числе кровососущ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260" w:hanging="0"/>
        <w:jc w:val="both"/>
        <w:rPr/>
      </w:pPr>
      <w:r>
        <w:rPr/>
        <w:t>воздушно-капельным пут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Вирус не передается через воду, пищу, посуду, предметы; к которым прикасался больной или вирусоноситель, через рукопожатие и другие бытовые контак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highlight w:val="lightGray"/>
          <w:u w:val="single"/>
        </w:rPr>
        <w:t>По уголовному кодексу РФ за предумышленное заражение предусмотрено наказание —  от 5 лет лишения своб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</w:rPr>
        <w:t xml:space="preserve"> </w:t>
      </w:r>
      <w:r>
        <w:rPr>
          <w:highlight w:val="lightGray"/>
        </w:rPr>
        <w:t>За годы</w:t>
      </w:r>
      <w:r>
        <w:rPr/>
        <w:t xml:space="preserve"> эпидемии появились особые даты, которые отмечаются во многих странах ми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1 декабря — Всемирный День борьбы со СПИД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Третье воскресенье мая — день памяти умерших от СПИ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  <w:t>Если на нашем жизненном пути встретятся люди, обреченные этой болезнью на смерть, мы не должны отворачиваться от них, нужно протянуть им руку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</w:rPr>
        <w:t xml:space="preserve"> </w:t>
      </w:r>
      <w:r>
        <w:rPr>
          <w:highlight w:val="lightGray"/>
        </w:rPr>
        <w:t>Эмблемой,</w:t>
      </w:r>
      <w:r>
        <w:rPr/>
        <w:t xml:space="preserve"> принятой в 1991 году, является красная ленточка, предложенная американским художником Франком Муром. Красную ленточку прикалывают к одежде. Чем больше людей наденут красную ленточку, тем слышнее будет голос тех, кто требует внимания к проблеме СПИД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Cs/>
        </w:rPr>
        <w:t>13 правил безопасного поведения в отношении ВИЧ/СПИ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не кур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не употребляю алкого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никогда не употребляю нарко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умею справляться со стресс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соблюдаю режим д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ежедневно занимаюсь физкультурой или спор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стремлюсь к тому, чтобы моё питание было сбалансированн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не пользуюсь не стерильными инструментами для прокалывания ушей, тату, пирсинга, брит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откажусь от медицинских услуг, если не уверен(а), что инструменты стериль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 xml:space="preserve">Для маникюра или бритья использую только мои личные инструмен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всегда соблюдаю правила личной гиги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 xml:space="preserve">Если у меня будет риск заражения ВИЧ, я сдам кровь на анализ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426" w:right="260" w:hanging="0"/>
        <w:jc w:val="both"/>
        <w:rPr/>
      </w:pPr>
      <w:r>
        <w:rPr/>
        <w:t>Я знаю, как заражаются ВИЧ, и как я могу защитить себ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</w:rPr>
        <w:t xml:space="preserve"> </w:t>
      </w:r>
      <w:r>
        <w:rPr>
          <w:highlight w:val="lightGray"/>
        </w:rPr>
        <w:t>Я буду жить!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>
          <w:b/>
        </w:rPr>
        <w:t xml:space="preserve"> </w:t>
      </w:r>
      <w:r>
        <w:rPr>
          <w:bCs/>
          <w:kern w:val="2"/>
          <w:highlight w:val="lightGray"/>
        </w:rPr>
        <w:t>Последние сведения</w:t>
      </w:r>
      <w:r>
        <w:rPr>
          <w:bCs/>
          <w:kern w:val="2"/>
        </w:rPr>
        <w:t xml:space="preserve"> (ноябрь 2010 г.). ООН: Эпидемию ВИЧ удалось остановить. </w:t>
      </w:r>
      <w:r>
        <w:rPr/>
        <w:t>Согласно докладу ООН, число новых ВИЧ-инфицированных и количество смертей от СПИДа по всему миру сокращае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right="2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center"/>
        <w:rPr>
          <w:b/>
          <w:b/>
        </w:rPr>
      </w:pPr>
      <w:r>
        <w:rPr>
          <w:b/>
        </w:rPr>
        <w:t>Тест для учащихся о проблеме СПИ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right="260" w:hanging="0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 xml:space="preserve">1. Как можно заразиться ВИЧ – инфекцией?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а) при рукопожат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б) при прикосновении к больном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в) при поцелуя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г) при внутривенном введении наркотик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д) при переливании кров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е) при укусах насекомы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ж) при использовании общей бритвы, маникюрных инстр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з) при пользовании с ВИЧ – инфицированным общей посудой, санитарным узлом, ванно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е) при половом контакте без презервати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 xml:space="preserve">2. Несут ли уголовную ответственность люди, заведомо распространяющие ВИЧ – инфекцию?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а)да;</w:t>
        <w:tab/>
        <w:t>б)н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3.СПИД снижает сопротивляемость организма к инфекция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а)да;</w:t>
        <w:tab/>
        <w:t>б)н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4. Можно ли заразиться ВИЧ – инфекцией от человека, не имеющего признаков заболевания?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а)да;</w:t>
        <w:tab/>
        <w:t>б)н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5. Как человек может узнать, что у него ВИЧ – инфекция?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а)сдав кровь на специальный анализ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б)почувствовав недомог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в)если человек заботится о своем здоровье, он почувствует это в первые час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6. Можно ли сдать данный анализ крови анонимно?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</w:tabs>
        <w:ind w:left="426" w:right="260" w:hanging="0"/>
        <w:jc w:val="both"/>
        <w:rPr/>
      </w:pPr>
      <w:r>
        <w:rPr/>
        <w:t>а)да;</w:t>
        <w:tab/>
        <w:t>б)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1276"/>
        </w:tabs>
        <w:ind w:left="142" w:firstLine="851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91"/>
        </w:tabs>
        <w:ind w:left="28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51"/>
        </w:tabs>
        <w:ind w:left="50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7:00Z</dcterms:created>
  <dc:creator>админ</dc:creator>
  <dc:description/>
  <cp:keywords/>
  <dc:language>en-US</dc:language>
  <cp:lastModifiedBy>archa</cp:lastModifiedBy>
  <dcterms:modified xsi:type="dcterms:W3CDTF">2019-11-26T08:00:00Z</dcterms:modified>
  <cp:revision>5</cp:revision>
  <dc:subject/>
  <dc:title>МБОУ «Согратлинская гимназия имени М</dc:title>
</cp:coreProperties>
</file>