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КОУ « Согратлинская гимназия имени М.Махатилов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№1</w:t>
      </w:r>
    </w:p>
    <w:p>
      <w:pPr>
        <w:pStyle w:val="Normal"/>
        <w:widowControl w:val="false"/>
        <w:spacing w:lineRule="auto" w:line="240" w:before="0" w:after="0"/>
        <w:jc w:val="right"/>
        <w:rPr>
          <w:rStyle w:val="FontStyle17"/>
          <w:rFonts w:eastAsia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реализации Комплексного плана противодействия</w:t>
        <w:br/>
        <w:t xml:space="preserve">идеологии терроризма в Российской Федерации на 2013 – 2018 годы в Республике Дагестан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Краткая информация о ходе реализации мероприят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ител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4961"/>
        <w:gridCol w:w="2551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по разъяснению сущности терроризма и его общественной опасности, формированию стойкого неприятия обществом, прежде всего молодежью, идеологии терроризма в различных ее проявле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индивидуального профилактического воздействия на лиц, наиболее подверженных влиянию идеологии терроризма с участием представителей общественных и религиозных организаций, деятелей культуры и искусства продолжить практику проведения культурно-просветительских и воспитательных мероприятий в общеобразовательных организациях по привитию молодежи идей межнациональной и межрелигиозной толерант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альные встречи с родителями детей «группы риска.                      Анкета «Определение группы риска».                                                             По мере необходимости посещаются семьи, проводится работа с родителя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организатор, психол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у молодежи стойкого неприятия идеологии террориз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разработать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внедрить в учебный процесс образовательных организаций учебные материалы, раскрывающие преступную сущность идеологии терроризм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разовательный процесс внедрены учебные предметы, изучающие литературу, историю, географию своего края, внедрен предмет ОРКС.                                                В содержание учебного предмета включены темы по профилактике экстремистских проявлений, формированию законопослушного толерантного поведения обучающих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м.по УВР,рук.М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рактику преподавания курса «Основы религиозных культур и светской этики» в организациях, осуществляющих образовательную деятельность в Республике Дагестан; при необходимости внести коррективы, препятствующие превращению данного курса в преподавание и пропаганду какого-либо одного из религиозных уч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водились открытые уроки по ОРКС «Справедливость», «Моральный  долг» .  Ученики проявляют высокий интерес к предмету.    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ет связь «учитель - ученик», дети стали больше общаться с родителями, что говорит о большом воспитательном потенциале курса ОРК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общероссийских и региональных молодежных (в том числе студенческих) форумов («Селигер», «Каспий» и других) проводить на регулярной основе мероприятия, направленные на предупреждение распространения террористических и экстремистских идей среди молодежи, а также на ее воспитание в духе межнациональной и межрелигиозной толерант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гимназии  ведется работа по формированию методического материала по противодействию экстремистским проявлениям среди воспитанников: памятки для родителей по профилактике экстремизма «Экстремизм – угроза обществу», «Памятка по обеспечению безопасности при обнаружении подозрительных предмет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- организатор, психолог, кл.ру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формирования единого антитеррористического информационного сообщества на основе постоянно действующих и взаимоувязанных информационных ресурсов обеспечить подготовку и размещение информации антитеррористического содержания, в том числе видеороликов, в социальных сетях и блогах, на федеральных, республиканских и муниципальных информационных ресурсах сети Интерн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чески демонстрировать кинофильмы, организовывать выступления коллективов народного творчества, показ спектаклей, проведение выставок, круглых столов, семинаров по теме «Укрепление международного сотрудничества как важный фактор противодействия терроризму»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 ролик «Скажи террору – нет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вожатая, Педагог-организат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общественно-политические мероприятия, посвященные Дню солидарности в борьбе с терроризмом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по противодейст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у и терро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гестанцы против терроризма – Родина дороже»                                 Конкурс плакатов «Терроризму нет!»     Неделя толерантно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: «Доброта спасет мир», «Толерантность – дорога к миру», «Воспитание толерантности у учащихся», «Дорогою добра», «Жизнь дана на добрые дела», «Поговорим о доброте»,                «Мы разные, но мы вмест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.вожатая, Педагог-организатор, психолог, кл.рук.</w:t>
            </w:r>
          </w:p>
        </w:tc>
      </w:tr>
    </w:tbl>
    <w:p>
      <w:pPr>
        <w:pStyle w:val="Normal"/>
        <w:jc w:val="center"/>
        <w:rPr>
          <w:rStyle w:val="FontStyle17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имание! Информация должна содержать данные по охвату и составу приглашенных на мероприятия, темы, результаты проведенных мониторингов и т.д</w:t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17"/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МКОУ « Согратлинская гимназия имени М.Махатилова»</w:t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>
          <w:rFonts w:eastAsia="Times New Roman" w:cs="Times New Roman"/>
          <w:b/>
          <w:i/>
          <w:sz w:val="28"/>
          <w:szCs w:val="28"/>
          <w:lang w:eastAsia="ru-RU"/>
        </w:rPr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  <w:sz w:val="28"/>
          <w:szCs w:val="28"/>
        </w:rPr>
      </w:pPr>
      <w:r>
        <w:rPr/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/>
      </w:pPr>
      <w:r>
        <w:rPr>
          <w:rStyle w:val="FontStyle17"/>
          <w:b/>
          <w:i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Style w:val="FontStyle17"/>
          <w:rFonts w:eastAsia="Calibri" w:cs="Calibri"/>
          <w:b/>
          <w:i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 Л А Н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Мероприятий по реализац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сударственной программы Республики Дагестан «Комплексная программа противодействия идеологии терроризма в Республики Дагестан на 2018 год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5528"/>
        <w:gridCol w:w="255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Информация о проведении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  <w:t>Ответственны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sz w:val="2"/>
          <w:szCs w:val="2"/>
          <w:lang w:eastAsia="ru-RU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25"/>
        <w:gridCol w:w="5557"/>
        <w:gridCol w:w="252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1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, издание и бесплатное распространение в учебных заведениях, учреждениях, организациях в Республике Дагестан брошюр, буклетов, агитплакатов по вопросам профилактики экстремизма и терроризма, пропаганды религиозной терпимост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Разработаны и изданы брошюры и букле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унибцы против терроризма».Выпущен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гитплакат « НЕТ-террору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сихолог 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2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 образовательных учреждениях мероприятий (классных часов, круглых столов, встреч и семинаров) по вопросам противодействия идеологии терроризма в сфере межнациональных отношений и национальной политики в Республике Дагеста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роводятся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тиводейств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у и терро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агестанцы против терроризма – Родина дороже»                                 Конкурс плакатов «Терроризму нет!»     Неделя толерантност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ные часы: «Доброта спасет мир», «Толерантность – дорога к миру», «Воспитание толерантности у учащихся», «Дорогою добра», «Жизнь дана на добрые дела», «Поговорим о доброте»,         «Мы разные, но мы вместе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.рук. Педагог- организа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3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индивидуального профилактического воздействия на лиц, наиболее подверженных влиянию идеологии терроризма,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одятся по необходимости разъяснительные и профилактические беседы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Кл.рук. Педагог- организа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2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недрение в учебный процесс образовательных организаций учебных материалов, раскрывающих преступную сущность идеологии терроризм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образовательный процесс внедрены учебные предметы, изучающие литературу, историю, географию своего края, внедрен предмет ОРКС.                                                В содержание учебного предмета включены темы по профилактике экстремистских проявлений, формированию законопослушного толерантного поведения обучающих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.по УВР, рук. МО, Зам.по НМР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26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ие на сайтах образовательных организаций информации для родителей и обучающихся по противодействию идеологии экстремизма и терроризм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ru-RU"/>
              </w:rPr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мещена на сайте  гимназии  информация для родителей и обучающихся по противодействию идеологии экстремизма и терроризм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информатики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>
          <w:trHeight w:val="117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2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изация повсеместного проведения по линии органов ученического самоуправления акций по противодействию идеологии терроризма под девизом «Я, Ты, Он, Она – вместе целая стран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еден конкурс среди учащихся 9-11 к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Я, Ты, Он, Она – вместе целая страна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истории,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.вожата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едагог- организа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(п. 28) 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спубликанского смотра-конкурса художественной самодеятельности учащихся «Очаг мой – родной Дагестан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аствовать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Ст.вожата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едагог- организатор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29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мероприятий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едены встречи с Имамом Мечет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0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спубликанского конкурса исследовательских и творческих работ «И гордо реет флаг державный», посвященного истории государственной символики Российской Федерации и Республики Дагестан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иняли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Зам.по НМР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3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1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спубликанского конкурса юных фотолюбителей учащихся образовательных организаций «Великая Россия. Многонациональный Дагестан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По мере возможности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5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33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уществление анализа и мониторинга выбора модулей курса «Основы религиозных культур и светской этики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ран модуль «Основы исламской культуры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йствует связь «учитель - ученик», дети стали больше общаться с родителями, что говорит о большом воспитательном потенциале курса ОРКС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я-предметник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4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Разработка и введение образовательного модуля факультативных занятий в образовательных организациях «Профилактика экстремизма в подростково-молодежной среде» и обеспечение проведения обучения по вышеуказанному проекту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7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5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ru-RU"/>
              </w:rPr>
              <w:t>Организация и проведение курсов повышения квалификации преподавателей общеобразовательных учреждений, курирующих вопросы противодействия идеологии терроризма (заместители по воспитательной работе, организаторы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шел курсы повышения квалификации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едагог-организатор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6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сероссийского спортивно-патриотического фестиваля кадетских классов «Пламя Победы», приуроченного к государственным праздникам России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19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3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гионального этапа Всероссийских спортивных соревнований школьников «Президентские состязания», посвященных 73-й годовщине Великой Победы.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Ежегодно принимаем участ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я по физической культуре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0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 38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военно-спортивных игр «Зарница»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Ежегодно проводитс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енно-спортивная игра «Зарница»</w:t>
            </w: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с приглашением учащихся других шко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Директор.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я по физической культуре и ОБЖ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49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конгресса детских и подростковых общественных объединений на тему информационной защиты подрастающего поколения от негативного воздействия экстремистской идеологии (соисполнител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ОУ</w:t>
            </w:r>
          </w:p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Cs w:val="2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2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(п.57)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просветительского проекта «Интернет Безопасности» (соисполнители)</w:t>
            </w:r>
          </w:p>
        </w:tc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водятся </w:t>
            </w:r>
            <w:r>
              <w:rPr>
                <w:rFonts w:cs="Times New Roman" w:ascii="Times New Roman" w:hAnsi="Times New Roman"/>
                <w:color w:val="000000"/>
                <w:sz w:val="36"/>
                <w:szCs w:val="3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анкетирова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руглого стола «Основы безопасности в сети Интернет»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дение компьютерной игры для младших школьников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Проведение внеклассного мероприятия «Сказка о золотых правилах безопасности в сети Интернет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8"/>
                <w:lang w:eastAsia="ru-RU"/>
              </w:rPr>
              <w:t>5.Планируется разработка страницы школьного   интернет-сайта «Дети в Интернете»</w:t>
            </w:r>
            <w:r>
              <w:rPr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36"/>
                <w:szCs w:val="36"/>
                <w:shd w:fill="FFFFFF" w:val="clear"/>
              </w:rPr>
              <w:t xml:space="preserve">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firstLine="33"/>
              <w:jc w:val="center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читель иформатик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Cs w:val="28"/>
                <w:lang w:eastAsia="ru-RU"/>
              </w:rPr>
            </w:r>
          </w:p>
        </w:tc>
      </w:tr>
    </w:tbl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i/>
          <w:i/>
        </w:rPr>
      </w:pPr>
      <w:r>
        <w:rPr/>
      </w:r>
    </w:p>
    <w:p>
      <w:pPr>
        <w:pStyle w:val="Style17"/>
        <w:rPr>
          <w:rStyle w:val="FontStyle17"/>
          <w:b/>
          <w:b/>
          <w:i/>
          <w:i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иложение № 3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Отчет использования в образовательных учреждениях информационно - методических материалов по противодействию терроризму и экстремизму,  представленных на сайте Минобрнауки РД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МКОУ « Согратлинская гимназия имени М.Махатилов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4 квартал 2018</w:t>
      </w:r>
      <w:r>
        <w:rPr/>
        <w:t xml:space="preserve">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089"/>
        <w:gridCol w:w="2268"/>
        <w:gridCol w:w="1560"/>
        <w:gridCol w:w="1842"/>
        <w:gridCol w:w="1843"/>
        <w:gridCol w:w="1418"/>
        <w:gridCol w:w="1134"/>
        <w:gridCol w:w="1211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используемого информацион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ом мероприятии использовал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за про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каких классах прове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лько детей охвачен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в образовательных учреждениях мероприятий (классных часов, круглых столов, встреч и семинаров) по вопросам противодействия идеологии терроризма в сфере межнациональных отношений и национальной политики в Республике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: « НЕТ –терроризму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глый стол:«Терроризм-угроза обществу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ое помещ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вожатая и кл.ру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8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Организация повсеместного проведения по линии органов ученического самоуправления акций по противодействию идеологии терроризма под девизом «Я, Ты, Он, Она – вместе цела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  <w:r>
              <w:rPr>
                <w:rFonts w:eastAsia="Times New Roman" w:cs="Times New Roman" w:ascii="Times New Roman" w:hAnsi="Times New Roman"/>
              </w:rPr>
              <w:t xml:space="preserve"> «Я, Ты, Он, Она – вместе целая стра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с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мероприятий с участием представителей общественных и религиозных организаций, деятелей культуры и искус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ая линей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10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 площа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и Имам меч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Проведение республиканского конкурса исследовательских и творческих работ «И гордо реет флаг державный», посвященного истории государственной символики Российской Федерации и Республики Даге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>Участие на муниципальном этапе конкурса исследовательских и творческих работ «И гордо реет флаг державны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О,ЦД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по Н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,7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призовых мест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Организация и проведение курсов повышения квалификации преподавателей общеобразовательных учреждений, курирующих вопросы противодействия идеологии терроризма (заместители по воспитательной работе, организа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0-по 22 декабря 20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еализация просветительского проекта «Интернет Безопасности» (соисполнител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безопасности в сети Интер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.18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информа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 к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едагог-организатор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Уцов А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  <w:ind w:hanging="1978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6:44:00Z</dcterms:created>
  <dc:creator>МАРИНА</dc:creator>
  <dc:description/>
  <cp:keywords/>
  <dc:language>en-US</dc:language>
  <cp:lastModifiedBy>1</cp:lastModifiedBy>
  <cp:lastPrinted>2018-06-25T09:41:00Z</cp:lastPrinted>
  <dcterms:modified xsi:type="dcterms:W3CDTF">2018-12-22T11:23:00Z</dcterms:modified>
  <cp:revision>12</cp:revision>
  <dc:subject/>
  <dc:title/>
</cp:coreProperties>
</file>