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фик дежурства ответственных лиц в Согратлинской гимназии с 30.12.2019 г. по 08.01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44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ежу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>
          <w:trHeight w:val="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огратлинская гимназия им. М.Махатило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Б.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нач.к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203069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имов И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276987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ов А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695588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ева Х.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300952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омарова П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71585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639730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Ш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жат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550538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лова П.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465923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илов М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по антитерро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80801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9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духанов Ш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о ОБЖ, ответственный по пожарной безопасност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667249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Директор гимназии                                       Хачалова П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4140"/>
        <w:gridCol w:w="1842"/>
        <w:gridCol w:w="1843"/>
        <w:gridCol w:w="19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именование О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ответственных за обеспечение безопасност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КОУ « Согратлинская гимназия имени М.Махатилова</w:t>
            </w:r>
            <w:r>
              <w:rPr/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Уцов А.М., Учитель ОБЖ- Ахдуханов Ш.А. Кл.руководители 1-4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6955880</w:t>
            </w:r>
          </w:p>
          <w:p>
            <w:pPr>
              <w:pStyle w:val="Normal"/>
              <w:rPr/>
            </w:pPr>
            <w:r>
              <w:rPr/>
              <w:t>89894565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9 г.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 Уцов А.М., Учитель ОБЖ- Ахдуханов Ш.А. Кл.руководители 5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4565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9г.</w:t>
            </w:r>
          </w:p>
          <w:p>
            <w:pPr>
              <w:pStyle w:val="Normal"/>
              <w:rPr/>
            </w:pPr>
            <w:r>
              <w:rPr/>
              <w:t>12.00 -1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уководитель ОО    _____________ _Хачалова П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письма № 498 от 11 декабря в Согратлинской гимназии  планированы 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ждение графика дежурства ответственных лиц в период с 30.12.2019г. по 08.1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нструктаж работников, заступающих на дежу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нятие дополнительных мер, направленных на усиление пожарной безопасности и антитеррористической защищенности ОО; </w:t>
      </w:r>
    </w:p>
    <w:p>
      <w:pPr>
        <w:pStyle w:val="Normal"/>
        <w:rPr/>
      </w:pPr>
      <w:r>
        <w:rPr>
          <w:sz w:val="28"/>
          <w:szCs w:val="28"/>
        </w:rPr>
        <w:t xml:space="preserve">- инструктаж учащихся и работников гимназии  по противопожарной безопасности  ; </w:t>
      </w:r>
    </w:p>
    <w:p>
      <w:pPr>
        <w:pStyle w:val="Normal"/>
        <w:rPr/>
      </w:pPr>
      <w:r>
        <w:rPr>
          <w:sz w:val="28"/>
          <w:szCs w:val="28"/>
        </w:rPr>
        <w:t>- проверка запасных выходов и сиг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рка наличия воды в емкостях. </w:t>
      </w:r>
    </w:p>
    <w:p>
      <w:pPr>
        <w:pStyle w:val="Normal"/>
        <w:rPr/>
      </w:pPr>
      <w:r>
        <w:rPr>
          <w:sz w:val="28"/>
          <w:szCs w:val="28"/>
        </w:rPr>
        <w:t>-классные родительские собрания по вопросу соблюдения правил безопасности при участии детей в праздничных мероприятиях и в период зим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имназии                 Хачалова П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админ</dc:creator>
  <dc:description/>
  <cp:keywords/>
  <dc:language>en-US</dc:language>
  <cp:lastModifiedBy>archa</cp:lastModifiedBy>
  <cp:lastPrinted>2018-12-13T14:21:00Z</cp:lastPrinted>
  <dcterms:modified xsi:type="dcterms:W3CDTF">2019-12-19T06:02:00Z</dcterms:modified>
  <cp:revision>13</cp:revision>
  <dc:subject/>
  <dc:title/>
</cp:coreProperties>
</file>