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 для классных руководителей МБОУ «Согратлинская гимназия» при организации образовательного процесса с использованием электронного обучения и дистанционных образовательных технолог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информирует обучающихся и родителей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рганизации образовательного процесса с применением электронного обучения и дистанционных образовательных технологий, в том числе осуществляют ознакомление с расписанием занятий, графиком проведения консультаций, а также текущего контроля и итогового контроля по учебным дисциплинам, консультаций;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формах получения заданий в период организации образовательного процесса с применение электронного обучения и дистанционных образовательных технологий;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лассный руководитель осуществляют контроль взаимодействия всех обучающихся класса с учителями - предметниками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лассный руководитель ежедневно отслеживают обучающихся, которые не участвуют в образовательном процессе по болезни, с соответствующей отметкой в своем кл. журнале (временном)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лассный руководитель своевременно информирует (через мобильную связь) заместителя директора по УВР об отсутствующих обучающихся на занятиях с указанием причины отсутствия.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лассный руководитель проводит разъяснительную работу с обучающимися, родителями (законными представителями) по вопросам, связанным с организацией образовательного процесса с использованием электронного обучения и дистанционных образовательных технолог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23:00Z</dcterms:created>
  <dc:creator>Ларионенко</dc:creator>
  <dc:description/>
  <cp:keywords/>
  <dc:language>en-US</dc:language>
  <cp:lastModifiedBy>Халисат</cp:lastModifiedBy>
  <cp:lastPrinted>2020-05-18T10:02:00Z</cp:lastPrinted>
  <dcterms:modified xsi:type="dcterms:W3CDTF">2020-06-16T14:35:00Z</dcterms:modified>
  <cp:revision>6</cp:revision>
  <dc:subject/>
  <dc:title/>
</cp:coreProperties>
</file>