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Инструкция для обучающихся 1-11-х классов МБОУ «Согратлинская гимназия» при реализации образовательных программам  НОО,ООО, СОО с применением электронного обучения и дистанционных образовательных технологий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Уважаемые обучающиеся, с 06.04.2020г. и до 30.04.2020 г. </w:t>
      </w:r>
      <w:r>
        <w:rPr>
          <w:rFonts w:cs="Cambria" w:ascii="Cambria" w:hAnsi="Cambria"/>
          <w:i/>
          <w:iCs/>
          <w:sz w:val="28"/>
          <w:szCs w:val="28"/>
        </w:rPr>
        <w:t>(до особых распоряжений)</w:t>
      </w:r>
      <w:r>
        <w:rPr>
          <w:rFonts w:cs="Cambria" w:ascii="Cambria" w:hAnsi="Cambria"/>
          <w:sz w:val="28"/>
          <w:szCs w:val="28"/>
        </w:rPr>
        <w:t xml:space="preserve">, в связи со сложившейся эпидемиологической обстановкой, школа переходит на единую форму обучения - обучение с использованием дистанционных образовательных технологий. </w:t>
      </w:r>
    </w:p>
    <w:p>
      <w:pPr>
        <w:pStyle w:val="Default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 xml:space="preserve">1.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Что останется прежним, а что изменится?! </w:t>
      </w:r>
      <w:r>
        <w:rPr>
          <w:rFonts w:cs="Cambria" w:ascii="Cambria" w:hAnsi="Cambria"/>
          <w:sz w:val="28"/>
          <w:szCs w:val="28"/>
        </w:rPr>
        <w:t xml:space="preserve">Расписание остается прежним, но меняется форма проведения уроков, уроки будут проводиться в дистанционной форме! Между нами будет расстояние, но вы должны проявить больше старательности в самостоятельном изучении материала и при выполнении домашних заданий. Выполнение домашних заданий, контрольных и др. видов работ, является обязательным, т.к. все работы будут оцениваться учителем! Кроме того, вы можете изучать новый материал или выполнять домашние задания </w:t>
      </w:r>
      <w:r>
        <w:rPr>
          <w:rFonts w:cs="Cambria" w:ascii="Cambria" w:hAnsi="Cambria"/>
          <w:i/>
          <w:iCs/>
          <w:sz w:val="28"/>
          <w:szCs w:val="28"/>
        </w:rPr>
        <w:t xml:space="preserve">(если время проведения онлайн-уроков не будет сообщено учителем или др.) </w:t>
      </w:r>
      <w:r>
        <w:rPr>
          <w:rFonts w:cs="Cambria" w:ascii="Cambria" w:hAnsi="Cambria"/>
          <w:sz w:val="28"/>
          <w:szCs w:val="28"/>
        </w:rPr>
        <w:t xml:space="preserve">в удобное для вас время, обязательно делая перерыв при работе с компьютером! </w:t>
      </w:r>
    </w:p>
    <w:p>
      <w:pPr>
        <w:pStyle w:val="Defaul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Надеюсь, совместная наша с вами работа будет плодотворной, полезной и интересной! </w:t>
      </w:r>
    </w:p>
    <w:p>
      <w:pPr>
        <w:pStyle w:val="Default"/>
        <w:spacing w:before="0" w:after="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В соответствии с расписанием по WhatsAppу, учителем будет размещаться следующая информация: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яснения к изучению конкретной темы (раздела);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машнее задание с указанием сроков его выполнения, а также формах обратной связи (прислать текстовый документ, выполнить задание на образовательной платформе, тест в Гугл форме и пр.); 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екстовый документ с теоретическим материалом; ссылка на образовательный ресурс (видео уроки и пр.); параграф учебника и вопросы к нему и пр., голосовые сообщения (объяснения); 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нформация (ссылка) об использовании образовательной платформы (Якласс и пр.), специальных сайтов - Решу ОГЭ, Решу ЕГЭ; ссылка на Гугл формы и др.; </w:t>
      </w:r>
    </w:p>
    <w:p>
      <w:pPr>
        <w:pStyle w:val="Default"/>
        <w:numPr>
          <w:ilvl w:val="0"/>
          <w:numId w:val="2"/>
        </w:numPr>
        <w:spacing w:before="0" w:after="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ас заранее учитель будет информировать о времени проведения онлайн-уроков, консультаций с помощью программы Zoom или онлайн-уроков и др. программ; </w:t>
      </w:r>
    </w:p>
    <w:p>
      <w:pPr>
        <w:pStyle w:val="Defaul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spacing w:before="0" w:after="5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 Кроме того, для получения индивидуальных консультаций, вы также можете: </w:t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правлять учителю сообщения через WhatsApp</w:t>
      </w:r>
    </w:p>
    <w:p>
      <w:pPr>
        <w:pStyle w:val="Default"/>
        <w:numPr>
          <w:ilvl w:val="0"/>
          <w:numId w:val="1"/>
        </w:numPr>
        <w:spacing w:before="0" w:after="55"/>
        <w:jc w:val="both"/>
        <w:rPr/>
      </w:pPr>
      <w:r>
        <w:rPr>
          <w:rFonts w:cs="Cambria" w:ascii="Cambria" w:hAnsi="Cambria"/>
          <w:sz w:val="28"/>
          <w:szCs w:val="28"/>
        </w:rPr>
        <w:t>отправлять сообщения через WhatsApp или телефон со ссылкой-приглашением для проведения онлайн-консультаций (в программе Zoom, WhatsApp и др.)</w:t>
      </w:r>
    </w:p>
    <w:p>
      <w:pPr>
        <w:pStyle w:val="Default"/>
        <w:numPr>
          <w:ilvl w:val="0"/>
          <w:numId w:val="1"/>
        </w:numPr>
        <w:spacing w:before="0" w:after="5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ы вправе пользоваться для этих целей мессенджерами (Viber, WhatsApp) и даже ресурсами социальных сетей. </w:t>
      </w:r>
    </w:p>
    <w:p>
      <w:pPr>
        <w:pStyle w:val="Defaul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Просьба предупреждать заранее, если требуется онлайн-консультация, учителя всегда рады будут вам помочь! </w:t>
      </w:r>
    </w:p>
    <w:p>
      <w:pPr>
        <w:pStyle w:val="Defaul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С целью получения своевременной актуальной информации по вопросам организации дистанционного обучения (предупреждение об онлайн-уроках, консультациях и др.), просим вас, проверять сообщения WhatsApp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Желаем здоровья и успехов в нашей с вами рабо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4:00Z</dcterms:created>
  <dc:creator>Ларионенко</dc:creator>
  <dc:description/>
  <cp:keywords/>
  <dc:language>en-US</dc:language>
  <cp:lastModifiedBy>Халисат</cp:lastModifiedBy>
  <cp:lastPrinted>2020-05-18T09:59:00Z</cp:lastPrinted>
  <dcterms:modified xsi:type="dcterms:W3CDTF">2020-06-16T14:44:00Z</dcterms:modified>
  <cp:revision>6</cp:revision>
  <dc:subject/>
  <dc:title/>
</cp:coreProperties>
</file>