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Уважаемые родители (законные представители)!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06.04.2020г. и до 30.04.2020 г. </w:t>
      </w:r>
      <w:r>
        <w:rPr>
          <w:i/>
          <w:iCs/>
          <w:sz w:val="28"/>
          <w:szCs w:val="28"/>
        </w:rPr>
        <w:t>(до особых распоряжений)</w:t>
      </w:r>
      <w:r>
        <w:rPr>
          <w:sz w:val="28"/>
          <w:szCs w:val="28"/>
        </w:rPr>
        <w:t xml:space="preserve">, в связи со сложившейся сложной эпидемиологической обстановкой, образовательная деятельность в гимназии будет осуществляться в дистанцион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настроимся на результативную работу в новых услов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важно, чтобы процесс обучения не прерывался и обучающиеся получали зн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школьников могут повысить привлекательность дистанционных урок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попробуют «освоить» некоторые из них вместе с ребенком. Для ребенка - это возможность повысить мотивацию, а для родителей - лучше узнать и понять своих дет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Ежедневно по всем предметам учебного плана в соответствии с расписанием уроков педагоги школы будут отправлять ссылки, задания на учебный ден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старайтесь разобраться в рекомендациях, которые вы получаете от учителя по организации дистанционного обучения детей. Ориентируйтесь только на официальную информацию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ую Вы получаете от классного руководителя, учителя и администрации школы. В настоящее время существует целый ряд ресурсов, помогающих и родителям, и педагогам в дистанционном обучении. Наши педагоги будут их применять в обучении. Ссылки на уроки, электронные или цифровые домашние задания Вы будете получать через WhatsApp, кроме того предусмотрена работа ребят с учебник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учающиеся изучают учебный материал в течение дня в удобное для них время. Выполненные задания направляют учителю используя возможности платформ дистанционного обучения и с помощью телефона в мессенджерах (Viber, WhatsApp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ирование (обратная связь) о достигнутых результатах в режиме дистанционного обучения ежедневно будет отражаться в кл. журнале учителя -предметника 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всем вопросам, возникающим в процессе дистанционного обучения, вы можете обращаться к учителям – предметникам, заместителю директора, классным руководителям через WhatsApp. Всю информацию по дистанционному обучению можно найти на сайте школы в разделе «Дистанционное обучение». 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пасибо за понимание и поддержк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7:00Z</dcterms:created>
  <dc:creator>Ларионенко</dc:creator>
  <dc:description/>
  <cp:keywords/>
  <dc:language>en-US</dc:language>
  <cp:lastModifiedBy>Халисат</cp:lastModifiedBy>
  <cp:lastPrinted>2020-05-18T09:56:00Z</cp:lastPrinted>
  <dcterms:modified xsi:type="dcterms:W3CDTF">2020-06-16T14:50:00Z</dcterms:modified>
  <cp:revision>6</cp:revision>
  <dc:subject/>
  <dc:title/>
</cp:coreProperties>
</file>