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Инструкция для учителей - предметников МБОУ «Согратлинская гимназия» при организации образовательного процесса с использованием электронного обучения и дистанционных образовательных технологий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. Для организации обучения с применением электронного обучения и дистанционных образовательных технологий необходимо откорректировать рабочие программы в части реализации отдельных модулей, курсов, дисциплин с указанием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используемых электронных ресурсов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форм обучения и контрол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оценочных процедур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контрольно-измерительных материал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В календарно – тематическое планирование необходимо внести изменения с использованием различных электронных образовательных ресурсов («Учи.ру», «Российская Электронная школа», «Яндекс. Учебник», «ЯКласс», «Zoom», «Skype», и т.д.) в части указания проведения учебных занятий: консультаций офлайн, вебинаров (видеоконференций) онлайн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3. Разрабатывать конспект урока (с учетом длительности урока - 30 минут) для обучающегося, в котором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кратко изложен теоретический материал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размещены ссылки на Интернет-ресурсы и ресурсы учебника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Cambria" w:ascii="Cambria" w:hAnsi="Cambria"/>
          <w:sz w:val="28"/>
          <w:szCs w:val="28"/>
        </w:rPr>
        <w:t xml:space="preserve"> прописаны задания для самостоятельной работы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указаны формы предоставления выполненных заданий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определены сроки предоставления обязательных для оценивания задан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Выкладывает конспект урока через вкладку электронного журнала «Домашнее задание», в соответствии с действующим расписанием накануне дня проведения до 18.00.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Проводит в соответствии с расписанием уроков занятия - консультации .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6. Проводит по расписанию занятия - онлайн (видеоконференции, вебинары) урока для для обучающихся 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7. Обеспечивает ежедневный мониторинг обучающихся с применением дистанционных образовательных технологий – выставляет «Н» всем учащимся, которые не прислали сообщение «Задание получил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8. Обеспечивает ведение учета образовательных результатов обучающихся с применением дистанционных образовательных технологий с соответствующей отметкой в кл.журнале (временном) 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9. При проверке работ обучающихся учитывает, что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обязательными для проверки являются работы, представленные в тематическом планировании рабочей программы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отметки обучающемуся за работу, выполненную в период организации образовательного процесса с использованием электронного обучения и дистанционных образовательных технологий, выставляются в графу журнала, соответствующую теме учебного занятия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7:00Z</dcterms:created>
  <dc:creator>Ларионенко</dc:creator>
  <dc:description/>
  <cp:keywords/>
  <dc:language>en-US</dc:language>
  <cp:lastModifiedBy>Халисат</cp:lastModifiedBy>
  <cp:lastPrinted>2020-05-18T10:01:00Z</cp:lastPrinted>
  <dcterms:modified xsi:type="dcterms:W3CDTF">2020-06-16T15:08:00Z</dcterms:modified>
  <cp:revision>4</cp:revision>
  <dc:subject/>
  <dc:title/>
</cp:coreProperties>
</file>