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о методическом совете образовательного учреждения</w:t>
      </w:r>
    </w:p>
    <w:p>
      <w:pPr>
        <w:pStyle w:val="Normal"/>
        <w:ind w:firstLine="180"/>
        <w:jc w:val="center"/>
        <w:rPr>
          <w:rStyle w:val="StrongEmphasis"/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МБОУ «Согратлинская гимназия им. М.Махатилова»</w:t>
      </w:r>
    </w:p>
    <w:p>
      <w:pPr>
        <w:pStyle w:val="Normal"/>
        <w:ind w:firstLine="1080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Гунибского района Республики Дагестан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етодический совет создается в целях координации деятельно</w:t>
        <w:softHyphen/>
        <w:t>сти всех структурных подразделений методической службы О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овет является коллективным общественным органом, объеди</w:t>
        <w:softHyphen/>
        <w:t>няет на добровольной основе сотрудников О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овет является консультативным органом по вопросам органи</w:t>
        <w:softHyphen/>
        <w:t>зации методической работы в О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етодический совет в своей деятельности соблюдают Конвен</w:t>
        <w:softHyphen/>
        <w:t>цию о правах ребенка, руководствуется законами Российской Федера</w:t>
        <w:softHyphen/>
        <w:t>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Задачи и основные направления деятельности Совет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етодический совет создается для решения следующих задач, возложенных на учебное заведение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координация деятельности методических объединений и дру</w:t>
        <w:softHyphen/>
        <w:t>гих структурных подразделений методической службы ОУ, направ</w:t>
        <w:softHyphen/>
        <w:t>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разработка основных направлений методической работы ОУ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формирование цели и задач методической службы ОУ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беспечение методического сопровождения учебных про</w:t>
        <w:softHyphen/>
        <w:t>грамм, разработка учебных, научно-методических и дидактических материалов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рганизация опытно-поисковой, инновационной и проектно-исследовательской деятельности в ОУ, направленной на освоение но</w:t>
        <w:softHyphen/>
        <w:t>вых педагогических технологий, разработку авторских программ, ап</w:t>
        <w:softHyphen/>
        <w:t>робацию учебно-методических комплексов и т.д.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рганизация консультирования сотрудников ОУ по пробле</w:t>
        <w:softHyphen/>
        <w:t>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разработка мероприятий по обобщению и распространению педагогического опыта сотрудников О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участие в аттестации сотрудников О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и 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рофессиональное становление молодых (начинающих) пре</w:t>
        <w:softHyphen/>
        <w:t>подавателе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рганизация взаимодействия с другими учебными заведе</w:t>
        <w:softHyphen/>
        <w:t>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внедрение в учебный процесс современных учебно-методических и дидактических материалов и программного обеспече</w:t>
        <w:softHyphen/>
        <w:t>ния автоматизированных систем обучения, систем информационного обеспечения занятий, информационно-библиотечных систем. Разра</w:t>
        <w:softHyphen/>
        <w:t>ботка программного обеспечения для проведения учебных занятий и внедрение их в учебный процесс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</w:rPr>
        <w:t xml:space="preserve">Основные направления </w:t>
      </w:r>
      <w:r>
        <w:rPr>
          <w:rFonts w:cs="Georgia" w:ascii="Georgia" w:hAnsi="Georgia"/>
          <w:b/>
          <w:color w:val="000000"/>
        </w:rPr>
        <w:t>деятельности методического совета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анализ результатов образовательной деятельности по пред</w:t>
        <w:softHyphen/>
        <w:t>мета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участие в разработке вариационной части учебных планов, и внесение изменений в требования к минимальному объему и содержа</w:t>
        <w:softHyphen/>
        <w:t>нию учебных програм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</w:t>
        <w:softHyphen/>
        <w:t>бований государственных образовательных стандартов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бсуждение рукописей учебно-методических пособий и ди</w:t>
        <w:softHyphen/>
        <w:t>дактических материалов по предмета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одготовка и обсуждение докладов по вопросам методики преподавания учебных предметов, повышения квалификации и ква</w:t>
        <w:softHyphen/>
        <w:t>лификационного разряда учителе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бсуждение докладов по методике изложения принципиаль</w:t>
        <w:softHyphen/>
        <w:t>ных вопросов программы, обсуждение и утверждение календарно-тематических планов;</w:t>
      </w:r>
    </w:p>
    <w:p>
      <w:pPr>
        <w:pStyle w:val="Normal"/>
        <w:ind w:first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рассмотрение вопросов организации, руководства </w:t>
      </w:r>
      <w:r>
        <w:rPr>
          <w:rFonts w:cs="Georgia" w:ascii="Georgia" w:hAnsi="Georgia"/>
          <w:b/>
          <w:bCs/>
          <w:color w:val="000000"/>
        </w:rPr>
        <w:t xml:space="preserve">и </w:t>
      </w:r>
      <w:r>
        <w:rPr>
          <w:rFonts w:cs="Georgia" w:ascii="Georgia" w:hAnsi="Georgia"/>
          <w:color w:val="000000"/>
        </w:rPr>
        <w:t>кон</w:t>
        <w:softHyphen/>
        <w:t>троля исследовательской работой учащихс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рименение на уроках диалоговых автоматизированных систем и учебных курсов, экспертно-обучающих систем, демонстра</w:t>
        <w:softHyphen/>
        <w:t>ционно-обучающих комплексов и т.д.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разработка и совершенствование средств повышения нагляд</w:t>
        <w:softHyphen/>
        <w:t>ности обучения (терминальных и дисплейных комплексов, макетов, стендов, диафильмов, таблиц и т.д.), а также методики их использо</w:t>
        <w:softHyphen/>
        <w:t>вания в учебном процесс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совершенствование учебно-лабораторной базы (лаборатор</w:t>
        <w:softHyphen/>
        <w:t>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взаимные посещения занятий как внутри методического объединения, так и между учителями различных методических объе</w:t>
        <w:softHyphen/>
        <w:t>динений с целью обмена опытом и совершенствования методики пре</w:t>
        <w:softHyphen/>
        <w:t>подавания учебных предметов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совместные заседания с родственными и взаимообеспечи-вающими МО в целях обмена опытом работы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изучение опыта работы родственных МО других учебных заведений и обмен опытом этой работы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выбор и организация работы наставников </w:t>
      </w:r>
      <w:r>
        <w:rPr>
          <w:rFonts w:cs="Georgia" w:ascii="Georgia" w:hAnsi="Georgia"/>
          <w:b/>
          <w:bCs/>
          <w:color w:val="000000"/>
        </w:rPr>
        <w:t xml:space="preserve">с </w:t>
      </w:r>
      <w:r>
        <w:rPr>
          <w:rFonts w:cs="Georgia" w:ascii="Georgia" w:hAnsi="Georgia"/>
          <w:color w:val="000000"/>
        </w:rPr>
        <w:t>молодыми спе</w:t>
        <w:softHyphen/>
        <w:t>циалистами и малоопытными учителям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разработка положений о проведении конкурсов, олимпиад, соревнований по предметам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Организация работы Совет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состав совета входят председатели МО, руководители других структурных подразделений методической службы ,опытные учителя, директор и заместители директора ОУ, ученые Вузов (при наличии сотрудничества). Состав совета утверждается приказом директора О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</w:t>
        <w:softHyphen/>
        <w:t>онная, диагностика, разработка содержания и т.п.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Руководит советом зам. директора по методической работе. Для обеспечения работы Совет избирает секретар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Работа Совета осуществляется на основе годового плана. План составляется председателем методического совета, рассматриваетс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ериодичность заседаний совета - 1 раз в четверть. О времени и месте проведения заседания председатель методического совета (сек</w:t>
        <w:softHyphen/>
        <w:t>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</w:t>
        <w:softHyphen/>
        <w:t>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</w:t>
        <w:softHyphen/>
        <w:t>ются в журнале протоколов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Права методического совет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етодический совет имеет право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готовить предложения и рекомендовать учителей для повы</w:t>
        <w:softHyphen/>
        <w:t>шения квалификационного разряда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ставить вопрос перед администрацией школы о поощрении сотрудников ОУ за активное участие в опытно-поисковой, экспери</w:t>
        <w:softHyphen/>
        <w:t>ментальной, научно-методической и проектно-исследовательской дея</w:t>
        <w:softHyphen/>
        <w:t>те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рекомендовать учителям различные формы повышения ква</w:t>
        <w:softHyphen/>
        <w:t>лификации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выдвигать учителей для участия в конкурсах «Учитель года» , «Классный классный»и др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Контроль за деятельностью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В </w:t>
      </w:r>
      <w:r>
        <w:rPr>
          <w:rFonts w:cs="Georgia" w:ascii="Georgia" w:hAnsi="Georgia"/>
          <w:color w:val="000000"/>
        </w:rPr>
        <w:t>своей деятельности Совет подотчетен педагогическому совету школы. Контроль за деятельностью методического совета осуществ</w:t>
        <w:softHyphen/>
        <w:t>ляется директором ОУ (лицом им назначенным) в соответствии с пла</w:t>
        <w:softHyphen/>
        <w:t>нами методической работы и внутришкольного контроля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2:00Z</dcterms:created>
  <dc:creator>Зорро</dc:creator>
  <dc:description/>
  <cp:keywords/>
  <dc:language>en-US</dc:language>
  <cp:lastModifiedBy>админ</cp:lastModifiedBy>
  <cp:lastPrinted>2008-02-15T19:01:00Z</cp:lastPrinted>
  <dcterms:modified xsi:type="dcterms:W3CDTF">2017-12-05T11:08:00Z</dcterms:modified>
  <cp:revision>4</cp:revision>
  <dc:subject/>
  <dc:title>Положение</dc:title>
</cp:coreProperties>
</file>