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onstantia"/>
        </w:rPr>
      </w:pPr>
      <w:r>
        <w:rPr>
          <w:rFonts w:cs="Constantia" w:ascii="Constantia" w:hAnsi="Constantia"/>
        </w:rPr>
        <w:t>ПОЛОЖЕНИЕ О ПОПЕЧИТЕЛЬСКОМ СОВЕТЕ</w:t>
      </w:r>
    </w:p>
    <w:p>
      <w:pPr>
        <w:pStyle w:val="Normal"/>
        <w:jc w:val="center"/>
        <w:rPr>
          <w:rStyle w:val="StrongEmphasis"/>
          <w:rFonts w:ascii="Constantia" w:hAnsi="Constantia" w:cs="Constantia"/>
        </w:rPr>
      </w:pPr>
      <w:r>
        <w:rPr>
          <w:rStyle w:val="StrongEmphasis"/>
          <w:rFonts w:cs="Constantia" w:ascii="Constantia" w:hAnsi="Constantia"/>
        </w:rPr>
        <w:t>МБОУ «Согратлинская гимназия им. М.Махатилова»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Style w:val="StrongEmphasis"/>
          <w:rFonts w:cs="Constantia" w:ascii="Constantia" w:hAnsi="Constantia"/>
        </w:rPr>
        <w:t>Гунибского района Республики Дагестан</w:t>
      </w:r>
    </w:p>
    <w:p>
      <w:pPr>
        <w:pStyle w:val="Normal"/>
        <w:ind w:firstLine="72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TextBodyIndent"/>
        <w:rPr>
          <w:rFonts w:ascii="Constantia" w:hAnsi="Constantia" w:cs="Constantia"/>
        </w:rPr>
      </w:pPr>
      <w:r>
        <w:rPr>
          <w:rFonts w:cs="Constantia" w:ascii="Constantia" w:hAnsi="Constantia"/>
        </w:rPr>
        <w:t>1. Попечительский совет муниципального общеобразовательного учреждения (далее – попечительский совет) в соответствии с п.2 ст.35 Закона РФ «Об образовании» является формой самоуправления образовательного учреждения. Порядок выборов и компетенция попечительского совета определяются уставом общеобразовательного учреждения.</w:t>
      </w:r>
    </w:p>
    <w:p>
      <w:pPr>
        <w:pStyle w:val="Normal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 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обучающихся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7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 Попечительский совет: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одействует организации и совершенствованию образовательного процесса, привлекает внебюджетные средства для его организации и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определяет направления, формы, размер и порядок использования внебюджетных средств общеобразовательного учреждения, в том числе на оказание помощи обучающимся из малообеспеченных семей и обучающимся-сиротам, на поддержку и стимулирование одаренных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уществляет контроль за целевым использованием бюджетных, а также внебюджетных средств администрацией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носит в случае необходимости предложение учредителю (учредителям) о проведении проверки финансово-хозяйственной деятельности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ассматривает проект договора общеобразовательного учреждения с учредителем (учредителями), дает предложения о внесении в него изменений и дополнений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носит на рассмотрение общего собрания общеобразовательного учреждения предложения об изменении и дополнении устава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ает рекомендации об изменении и дополнении документов общеобразовательного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утверждает форму договора общеобразовательного учреждения с родителями (законными представителями) обучающихся по оказанию дополнительных, в том числе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ринимает по представлению педагогического совета образовательную программу (общеобразовательные программы)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устанавливает профили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участвует в определении профилей обучения на третьей ступени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пределяет перечень факультативных курсов и дополнительных образовательных услуг, предоставляемых общеобразовательным учреждением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заслушивает отчеты о работе руководителя общеобразовательного учреждения, а при необходимости – его заместителей,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одействует совершенствованию материально-технической базы общеобразовательного учреждения, благоустройству его помещений и территорий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ает рекомендации администрации общеобразовательного учреждения по созданию оптимальных условий для обучения и воспитания обучающихся в общеобразовательном учреждении, в том числе по укреплению их здоровья и организации питания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устанавливает необходимость и вид ученической формы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носит предложения учредителю (учредителям) общеобразовательного учреждения по совершенствованию его деятельности и управления им, рассматривает другие вопросы, отнесенные компетенции попечительского совета уставом общеобразовательного учреждения.</w:t>
      </w:r>
    </w:p>
    <w:p>
      <w:pPr>
        <w:pStyle w:val="2"/>
        <w:ind w:left="0" w:firstLine="540"/>
        <w:rPr>
          <w:rFonts w:ascii="Constantia" w:hAnsi="Constantia" w:cs="Constantia"/>
        </w:rPr>
      </w:pPr>
      <w:r>
        <w:rPr>
          <w:rFonts w:cs="Constantia" w:ascii="Constantia" w:hAnsi="Constantia"/>
        </w:rPr>
        <w:t>5. Заседания попечительского совета проводятся по мере необходимости, но не реже одного раза в квартал.</w:t>
      </w:r>
    </w:p>
    <w:p>
      <w:pPr>
        <w:pStyle w:val="3"/>
        <w:rPr>
          <w:rFonts w:ascii="Constantia" w:hAnsi="Constantia" w:cs="Constantia"/>
        </w:rPr>
      </w:pPr>
      <w:r>
        <w:rPr>
          <w:rFonts w:cs="Constantia" w:ascii="Constantia" w:hAnsi="Constantia"/>
        </w:rPr>
        <w:t>Заседание попечительского совета является правомочным, если в нем участвую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ind w:firstLine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ind w:firstLine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6. Решения попечительского совета, принятые в пределах его полномочий, доводятся до сведения всех заинтересованных лиц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Дибиргаджиев Шамиль</dc:creator>
  <dc:description/>
  <cp:keywords/>
  <dc:language>en-US</dc:language>
  <cp:lastModifiedBy>админ</cp:lastModifiedBy>
  <cp:lastPrinted>2013-01-29T13:31:00Z</cp:lastPrinted>
  <dcterms:modified xsi:type="dcterms:W3CDTF">2017-12-05T11:35:00Z</dcterms:modified>
  <cp:revision>8</cp:revision>
  <dc:subject/>
  <dc:title>ПОЛОЖЕНИЕ  О  ПОПЕЧИТЕЛЬСКОМ  СОВЕТЕ</dc:title>
</cp:coreProperties>
</file>