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Кегерская средняя общеобразовательная школа им. С.М.Магомедов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Рустам Алиев</cp:lastModifiedBy>
  <dcterms:modified xsi:type="dcterms:W3CDTF">2017-10-21T07:25:00Z</dcterms:modified>
  <cp:revision>6</cp:revision>
  <dc:subject/>
  <dc:title>Примерное положение о педагогическом</dc:title>
</cp:coreProperties>
</file>