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КОУ « Согратлинская гимназия имени М.Махатилова»</w:t>
      </w:r>
    </w:p>
    <w:p>
      <w:pPr>
        <w:pStyle w:val="TextBody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англий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40"/>
          <w:szCs w:val="20"/>
        </w:rPr>
      </w:pPr>
      <w:r>
        <w:rPr>
          <w:rFonts w:eastAsia="Calibri" w:cs="Calibri"/>
          <w:sz w:val="40"/>
        </w:rPr>
        <w:t xml:space="preserve">                                               </w:t>
      </w:r>
      <w:r>
        <w:rPr>
          <w:sz w:val="40"/>
        </w:rPr>
        <w:t xml:space="preserve">2-9 классы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ы учебника:О.В.Афанасьева,И.В.Михе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47" w:right="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  <w:tab/>
        <w:t>ЗАПИСКА</w:t>
      </w:r>
    </w:p>
    <w:p>
      <w:pPr>
        <w:pStyle w:val="Style14"/>
        <w:spacing w:lineRule="auto" w:line="360" w:before="0" w:after="0"/>
        <w:ind w:left="147" w:right="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Рабочая  программа по английскому языку создана на основе федерального образовательного стандарта нового поколения и программы основного общего образования по английскому языку с учетом авторской программы по английскому языку к УМК «Enjoy English» для учащихся 2-9 классов общеобразовательных учреждений. </w:t>
        <w:br/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</w:t>
        <w:tab/>
        <w:t>обуч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  <w:br/>
        <w:t>• 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  <w:br/>
        <w:t xml:space="preserve">• развитие личности, речевых способностей, внимания, мышления, памяти и воображения младшего школьника; мотивации к дальнейшему овладению английским </w:t>
        <w:tab/>
        <w:t xml:space="preserve">языком; </w:t>
        <w:br/>
        <w:t>•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<w:br/>
        <w:t xml:space="preserve">• освоение элементарных лингвистических представлений, доступных младшим школьникам и необходимых для овладения устной и письменной речью </w:t>
        <w:tab/>
        <w:t xml:space="preserve">на </w:t>
        <w:tab/>
        <w:t xml:space="preserve">английском </w:t>
        <w:tab/>
        <w:t>языке;</w:t>
        <w:br/>
        <w:t xml:space="preserve">•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</w:t>
        <w:tab/>
        <w:t xml:space="preserve">других </w:t>
        <w:tab/>
        <w:t>стран;</w:t>
        <w:br/>
        <w:t>• формирование речевых, интеллектуальных и познавательных способностей младших школьников, а также их общеучебных умений.</w:t>
        <w:br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II, III, IV классах по 2 часа в неделю. При этом примерная программа предусматривает резерв свободного учебного времени в объеме 10% (20-22 часа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х </w:t>
      </w:r>
      <w:r>
        <w:rPr>
          <w:rFonts w:cs="Times New Roman" w:ascii="Times New Roman" w:hAnsi="Times New Roman"/>
          <w:i/>
          <w:sz w:val="24"/>
          <w:szCs w:val="24"/>
        </w:rPr>
        <w:t>к уровн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оканчивающих начальную школу и содержат три компонента: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– перечень необходимых для усвоения каждым учащимся знаний;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уметь</w:t>
      </w:r>
      <w:r>
        <w:rPr>
          <w:rFonts w:cs="Times New Roman" w:ascii="Times New Roman" w:hAnsi="Times New Roman"/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К личностным результатам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клад предмета «английский язык» в достижение личностных результатов в процессе обучения может выразиться в следующем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уважительного отношения к иному мнению, к культуре других народов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развитии самостоятельности, целеустремлё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, в моделируемых ситуациях общения через обширный ролевой репертуар, включенный в УМК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К метапредметным результатам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Обучение английскому языку по курсу “</w:t>
      </w:r>
      <w:r>
        <w:rPr>
          <w:rFonts w:eastAsia="Calibri"/>
          <w:bCs/>
          <w:lang w:val="en-US"/>
        </w:rPr>
        <w:t>Enjo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nglish</w:t>
      </w:r>
      <w:r>
        <w:rPr>
          <w:rFonts w:eastAsia="Calibri"/>
          <w:bCs/>
        </w:rPr>
        <w:t>” способствует достижению следующих метапредметных умений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планировать, выполнять и оценивать свои учебные /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причины неуспеха учебной деятельности и действовать с опорой на изученное правило/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речевые средства и средства информационных и коммуникационных технологий (в частности компьютерных программ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 / познавательной задаче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анализировать, сравнивать, обобщать. Классифицировать, группировать по отдельным признакам языковую информацию на уровне,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 д.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договариваться о распределении ролей в процессе совместной деятельности, например, проектно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работать в материальной и информационной среде: комплексно использовать разные компоненты УМК, обучающую компьютерную программу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К предметным результатам 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Исходя из этого интегративной целью обучения английск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ля решения поставленной интегративной цели предметные результаты по иностранному языку могут быть достигнуты при наличии следующих содержательных линий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коммуникативных умений в основных видах речевой деятельности – аудировании, говорении, чтении и письм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языковых средств и навыков оперирования им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- социокультурной осведомлённост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ind w:left="142" w:firstLine="567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4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</w:t>
      </w:r>
    </w:p>
    <w:p>
      <w:pPr>
        <w:pStyle w:val="Style14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70 часов в т.ч. 4ч.  - резерв свободного учебного времени)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менее 35% учебного времени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17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18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</w:t>
        <w:tab/>
        <w:t xml:space="preserve">домашнее </w:t>
        <w:tab/>
        <w:t>животное 17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  14 часов</w:t>
      </w:r>
    </w:p>
    <w:p>
      <w:pPr>
        <w:pStyle w:val="Style14"/>
        <w:spacing w:lineRule="auto" w:line="360" w:before="0" w:after="0"/>
        <w:ind w:left="57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ие в диалоге в ситуациях повседневного общения, а также в связи с прочитанным или прослушанным произведением детского фольклор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лог этикет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- уметь приветствовать и отвечать на приветствие, познакомиться, представиться, попрощаться,  извиниться. 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 диалогическ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2-3 реплики с каждой сторо</w:t>
      </w:r>
      <w:r>
        <w:rPr>
          <w:rFonts w:cs="Times New Roman" w:ascii="Times New Roman" w:hAnsi="Times New Roman"/>
          <w:sz w:val="24"/>
          <w:szCs w:val="24"/>
        </w:rPr>
        <w:t xml:space="preserve">ны. </w:t>
        <w:br/>
        <w:t xml:space="preserve">Соблюдение элементарных норм речевого этикета, принятых в стране изучаемого языка. </w:t>
        <w:br/>
        <w:t xml:space="preserve">Составление небольших монологических высказываний: рассказ о себе, своем друге, своей семье; описание предмета, картинки.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 монологического высказывания – 3-4 фраз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 (до 1 минуты)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 Объем текстов – примерно 40 - 50 слов (без учета артиклей)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>.  Списывание текста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 (практическое усвоени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  <w:br/>
      </w: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.</w:t>
        <w:br/>
      </w: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>. Лексические единицы, обслуживающие ситуации общения в пределах тематики начальной школы, в объеме 16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 Интернациональные слова (например, doctor, film).</w:t>
        <w:br/>
      </w: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я: повествовательное вопросительное, побудительное. 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can skate well) </w:t>
      </w:r>
      <w:r>
        <w:rPr>
          <w:rFonts w:cs="Times New Roman" w:ascii="Times New Roman" w:hAnsi="Times New Roman"/>
          <w:sz w:val="24"/>
          <w:szCs w:val="24"/>
        </w:rPr>
        <w:t>сказуе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Present, Indefinite Tense. </w:t>
      </w:r>
      <w:r>
        <w:rPr>
          <w:rFonts w:cs="Times New Roman" w:ascii="Times New Roman" w:hAnsi="Times New Roman"/>
          <w:sz w:val="24"/>
          <w:szCs w:val="24"/>
        </w:rPr>
        <w:t>Неопредел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лагол-связка to be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. Вспомогательный глагол to do. Модальные глаголы can, may. Существительные в единственном и множественном числе (образованные по правилу) c неопределенным и нулевым артиклями. Местоимения: личные (в именительном падеже) указательные (this/these, that/those). Количественные числительные до 10.</w:t>
      </w:r>
    </w:p>
    <w:p>
      <w:pPr>
        <w:pStyle w:val="Style14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   2 класс</w:t>
      </w:r>
    </w:p>
    <w:p>
      <w:pPr>
        <w:pStyle w:val="Style14"/>
        <w:spacing w:lineRule="auto" w:line="36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  <w:br/>
        <w:t>знать/понимать</w:t>
        <w:br/>
        <w:t>• алфавит, буквы, основные буквосочетания, звуки изучаемого языка;</w:t>
        <w:br/>
        <w:t>• основные правила чтения и орфографии изучаемого языка;</w:t>
        <w:br/>
        <w:t>• особенности интонации основных типов предложений;</w:t>
        <w:br/>
        <w:t>• наизусть рифмованные произведения детского фольклора (доступные по содержанию и форме);</w:t>
        <w:br/>
        <w:t>уметь</w:t>
        <w:br/>
        <w:t>• понимать на слух речь учителя, одноклассников, основное содержание облегченных текстов с опорой на зрительную наглядность;</w:t>
        <w:br/>
        <w:t>• участвовать в элементарном этикетном диалоге (знакомство, благодарность, приветствие);</w:t>
        <w:br/>
        <w:t xml:space="preserve">• кратко рассказывать о себе, своей семье, друге; </w:t>
        <w:br/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  <w:br/>
        <w:t>• читать про себя, понимать основное содержание небольших текстов (не более 40-50  слов), доступных по содержанию и языковому материалу;</w:t>
      </w:r>
    </w:p>
    <w:p>
      <w:pPr>
        <w:pStyle w:val="Style14"/>
        <w:spacing w:lineRule="auto" w:line="36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70 часов в т.ч. 4ч.  - резерв свободного учебного времен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менее 25% учебного времени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: день рождения, Новый год, игрушки                                            5 часов                       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(имя. возраст, характер, увлечения, семья, одежда) 20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, погода. Любимое время года.                                 20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лечения                                                                                  15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(в зоопарке, цирке), каникулы                               6 часов</w:t>
      </w:r>
    </w:p>
    <w:p>
      <w:pPr>
        <w:pStyle w:val="Style14"/>
        <w:spacing w:lineRule="auto" w:line="360" w:before="0" w:after="0"/>
        <w:ind w:left="57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4"/>
        <w:spacing w:lineRule="auto" w:line="360" w:before="0" w:after="0"/>
        <w:ind w:left="147"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Style14"/>
        <w:spacing w:lineRule="auto" w:line="36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ть приветствовать и отвечать на приветствие, познакомиться, представиться, попрощаться,   поздравить и поблагодарить за  поздравление, извиниться; диалог-расспрос - уметь задавать вопросы: кто? что? когда? где? куда?.  Объем диалогического высказывания 2-3 </w:t>
        <w:tab/>
        <w:t xml:space="preserve">реплики </w:t>
        <w:tab/>
        <w:t xml:space="preserve">с </w:t>
        <w:tab/>
        <w:t xml:space="preserve">каждой </w:t>
        <w:tab/>
        <w:t xml:space="preserve">стороны. </w:t>
        <w:br/>
        <w:t xml:space="preserve">Соблюдение элементарных норм речевого этикета, принятых в стране изучаемого языка. </w:t>
        <w:br/>
        <w:t>Составление небольших монологических высказываний: рассказ о себе, своем друге, своей семье; описание предмета, картинки. Объем монологического высказывания – 4-5 фраз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360" w:before="0" w:after="0"/>
        <w:ind w:left="75" w:right="1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. Время звучания текста для аудирования – до 1 минуты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.</w:t>
      </w:r>
      <w:r>
        <w:rPr>
          <w:rFonts w:cs="Times New Roman" w:ascii="Times New Roman" w:hAnsi="Times New Roman"/>
          <w:sz w:val="24"/>
          <w:szCs w:val="24"/>
        </w:rPr>
        <w:t xml:space="preserve"> 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нахождение в тексте необходимой информации (имени главного героя; места, где происходит действие).  Объем текстов – примерно 70 - 80 слов (без учета артиклей)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>.  Списывание текста; вписывание в текст и выписывание из него слов, словосочетаний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актическое усвоение)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начальной школы, </w:t>
      </w:r>
      <w:r>
        <w:rPr>
          <w:rFonts w:cs="Times New Roman" w:ascii="Times New Roman" w:hAnsi="Times New Roman"/>
          <w:i/>
          <w:sz w:val="24"/>
          <w:szCs w:val="24"/>
        </w:rPr>
        <w:t xml:space="preserve">в объеме 170 лексических единиц </w:t>
      </w:r>
      <w:r>
        <w:rPr>
          <w:rFonts w:cs="Times New Roman" w:ascii="Times New Roman" w:hAnsi="Times New Roman"/>
          <w:sz w:val="24"/>
          <w:szCs w:val="24"/>
        </w:rPr>
        <w:t>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Начальное представление о способах словообразования: аффиксации (например, существительные с суффиксом -er,-or), словосложении (postcard). Интернациональные слова (например, doctor, film)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остые распространенные предложения.  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t. 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20. 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канчивающих 3 класс</w:t>
      </w:r>
    </w:p>
    <w:p>
      <w:pPr>
        <w:pStyle w:val="Normal"/>
        <w:spacing w:lineRule="auto" w:line="360"/>
        <w:rPr/>
      </w:pPr>
      <w:r>
        <w:rPr/>
        <w:t>В результате изучения английского языка ученик должен</w:t>
        <w:br/>
      </w:r>
      <w:r>
        <w:rPr>
          <w:i/>
        </w:rPr>
        <w:t>знать/понимать</w:t>
      </w:r>
      <w:r>
        <w:rPr/>
        <w:br/>
        <w:t>• алфавит, буквы, основные буквосочетания, звуки изучаемого языка;</w:t>
        <w:br/>
        <w:t>• основные правила чтения и орфографии изучаемого языка;</w:t>
        <w:br/>
        <w:t>• особенности интонации основных типов предложений;</w:t>
        <w:br/>
        <w:t>• наизусть рифмованные произведения детского фольклора (доступные по содержанию и форме);</w:t>
        <w:br/>
      </w:r>
      <w:r>
        <w:rPr>
          <w:b/>
          <w:i/>
        </w:rPr>
        <w:t>уметь</w:t>
        <w:br/>
      </w:r>
      <w:r>
        <w:rPr/>
        <w:t>• понимать на слух речь учителя, одноклассников, основное содержание облегченных текстов с опорой на зрительную наглядность;</w:t>
        <w:br/>
        <w:t>• участвовать в элементарном этикетном диалоге (знакомство, поздравление, благодарность, приветствие);</w:t>
        <w:br/>
        <w:t>• расспрашивать собеседника, задавая простые вопросы (кто? что? где? когда?) и отвечать на вопросы собеседника;</w:t>
        <w:br/>
        <w:t xml:space="preserve">• кратко рассказывать о себе, своей семье, друге; </w:t>
        <w:br/>
        <w:t>• составлять небольшие описания предмета, картинки (о природе, о школе) по образцу;</w:t>
        <w:br/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  <w:br/>
        <w:t xml:space="preserve">• читать про себя, понимать основное содержание небольших текстов (не более 0,5 с.), доступных по содержанию и языковому материалу, </w:t>
        <w:br/>
        <w:t>• списывать текст на английском языке, выписывать из него и (или) вставлять в него слова в соответствии с решаемой учебной задачей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класс (70 часов в т.ч. 4ч.  - резерв свободного учебного времени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менее 30% учебного времени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/ квартира/ комната.                                                         15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/ классная комната.                                                       15 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, учебные предметы.                         15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 страны изучаемого языка и родная страна (общие сведения: название, столица, крупные города)                                               15 час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3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 популярных детских книг. Небольшие простые произведения детского фольклора (стихи, песни, сказки)            10 часов     </w:t>
      </w:r>
    </w:p>
    <w:p>
      <w:pPr>
        <w:pStyle w:val="Style14"/>
        <w:spacing w:lineRule="auto" w:line="360" w:before="0" w:after="0"/>
        <w:ind w:left="57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36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ть приветствовать и отвечать на приветствие, познакомиться, представиться, попрощаться,   поздравить и поблагодарить за  поздравление, извиниться; диалог-расспрос 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– </w:t>
        <w:tab/>
        <w:t xml:space="preserve">3-4 </w:t>
        <w:tab/>
        <w:t xml:space="preserve">реплики </w:t>
        <w:tab/>
        <w:t xml:space="preserve">с </w:t>
        <w:tab/>
        <w:t xml:space="preserve">каждой </w:t>
        <w:tab/>
        <w:t xml:space="preserve">стороны. </w:t>
        <w:br/>
        <w:t xml:space="preserve">Соблюдение элементарных норм речевого этикета, принятых в стране изучаемого языка. </w:t>
        <w:br/>
        <w:t>Составление небольших монологических высказываний: рассказ о себе, своем друге, своей семье; описание предмета, картинки, описание персонажей прочитанной сказки с опорой на картинку. Объем монологического высказывания – 5-6 фраз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е несложных сказок, рассказов (с опорой на иллюстрацию, языковую догадку). Время звучания текста для аудирования –1 минута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90 - 100 слов (без учета артиклей)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короткого личного письма. </w:t>
      </w:r>
      <w:r>
        <w:rPr>
          <w:rFonts w:cs="Times New Roman" w:ascii="Times New Roman" w:hAnsi="Times New Roman"/>
          <w:i/>
          <w:sz w:val="24"/>
          <w:szCs w:val="24"/>
        </w:rPr>
        <w:t>Объем поздравления -  20 слов; объем письма - 25 слов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актическое усвоение)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17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. Интернациональные слова (например, doctor, film)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>. Основные коммуникативные типы предложения: повествовательное вопросительное, побудительное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 специальный вопрос, вопросительные слова: what, who, when, where, why, how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ельные и отрицательные предложения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остым глагольным сказуемым (She speaks English.), составным именным (My family is big.) и составным глагольным (I like to play. He can skate well) сказуемым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(Help me, please.) и отрицательной (Don’t be late!) формах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личные предложения в настоящем времени (It i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)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. Предложения с однородными членами. Сложносочиненные предложения с сочинительными союзами «and» и «but». </w:t>
        <w:br/>
        <w:t>Правильные и неправильные глаголы в Present, Future, Past Simple (Indefinite). Неопределенная форма глагола. Глагол-связка to be. Вспомогательный глагол to do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Существительные в единственном и множественном числе (образованные по правилу, а также исключения) c неопределенным, определенным и нулевым артиклем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. Прилагательные в положительной, сравнительной и превосходной степенях, образованные по правилу, и исключения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.</w:t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до 100, порядковые числительные до 20. 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>: in, on, at, into, to, from, of, with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канчивающих 4 класс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  <w:br/>
        <w:t>знать/понимать</w:t>
        <w:br/>
        <w:t>• алфавит, буквы, основные буквосочетания, звуки изучаемого языка;</w:t>
        <w:br/>
        <w:t>• основные правила чтения и орфографии изучаемого языка;</w:t>
        <w:br/>
        <w:t>• особенности интонации основных типов предложений;</w:t>
        <w:br/>
        <w:t>• название страны/стран изучаемого языка, их столиц;</w:t>
        <w:br/>
        <w:t>• имена наиболее известных персонажей детских литературных произведений страны/стран изучаемого языка;</w:t>
        <w:br/>
        <w:t>• наизусть рифмованные произведения детского фольклора (доступные по содержанию и форме);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• понимать на слух речь учителя, одноклассников, основное содержание облегченных текстов с опорой на зрительную наглядность;</w:t>
        <w:br/>
        <w:t>• участвовать в элементарном этикетном диалоге (знакомство, поздравление, благодарность, приветствие);</w:t>
        <w:br/>
        <w:t>• расспрашивать собеседника, задавая простые вопросы (кто? что? где? когда?) и отвечать на вопросы собеседника;</w:t>
        <w:br/>
        <w:t xml:space="preserve">• кратко рассказывать о себе, своей семье, друге; </w:t>
        <w:br/>
        <w:t>• составлять небольшие описания предмета, картинки (о природе, о школе) по образцу;</w:t>
        <w:br/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  <w:br/>
        <w:t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  <w:br/>
        <w:t>• списывать текст на английском языке, выписывать из него и (или) вставлять в него слова в соответствии с решаемой учебной задачей;</w:t>
        <w:br/>
        <w:t>• писать краткое поздравление (с днем рождения, с Новым годом) с опорой на образец;</w:t>
        <w:br/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  <w:br/>
        <w:t>• преодоления психологических барьеров в использовании английского языка как средства общения;</w:t>
        <w:br/>
        <w:t>• ознакомления с детским зарубежным фольклором и доступными образцами художественной литературы на английском языке;</w:t>
        <w:br/>
        <w:t>• более глубокого осознания некоторых особенностей родного языка.</w:t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Все речевые умения развиваются во взаимосвязи, но их удельный вес в учебно-воспитательном процессе различен: устная речь (говорение и аудирование) - 50%, чтение - 35%, письмо - 15% учебного времени.</w:t>
      </w:r>
    </w:p>
    <w:p>
      <w:pPr>
        <w:pStyle w:val="Normal"/>
        <w:spacing w:lineRule="auto" w:line="360"/>
        <w:jc w:val="both"/>
        <w:rPr/>
      </w:pPr>
      <w:r>
        <w:rPr/>
        <w:t>Речевые знания и навык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9"/>
        <w:gridCol w:w="1338"/>
        <w:gridCol w:w="1297"/>
        <w:gridCol w:w="1701"/>
        <w:gridCol w:w="380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вор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both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диалогической речи до 1 мину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 реплики с каждой стор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3-4 ф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 слов (без учета артиклей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ывание текс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диалогической речи до 1 мину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 реплики с каждой стор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4-5 ф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0 слов (без учета артикл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ывание текс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диалогической речи до 1 мину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 реплики с каждой стор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5-6 ф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 слов (без учета артиклей).</w:t>
            </w:r>
          </w:p>
          <w:p>
            <w:pPr>
              <w:pStyle w:val="Style14"/>
              <w:spacing w:lineRule="auto" w:line="36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ывание текста.</w:t>
            </w:r>
          </w:p>
          <w:p>
            <w:pPr>
              <w:pStyle w:val="Style14"/>
              <w:spacing w:lineRule="auto" w:line="360" w:before="0" w:after="0"/>
              <w:ind w:left="150" w:right="1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 опорой на образец поздравления, короткого личного пис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оздравления -  20 слов; объем письма - 25 слов.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 программа</w:t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ого общего образования</w:t>
        <w:br/>
        <w:t>по иностранным языкам</w:t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Английский язык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Цели обучения английскому языку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auto" w:line="360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английского языка в целом и английского, в частности,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развитие </w:t>
      </w:r>
      <w:r>
        <w:rPr/>
        <w:t xml:space="preserve">иноязычной </w:t>
      </w:r>
      <w:r>
        <w:rPr>
          <w:b/>
          <w:bCs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705" w:leader="none"/>
          <w:tab w:val="left" w:pos="8220" w:leader="none"/>
        </w:tabs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языковая компетенция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и 7–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развитие и воспитание </w:t>
      </w:r>
      <w:r>
        <w:rPr/>
        <w:t>у</w:t>
      </w:r>
      <w:r>
        <w:rPr>
          <w:b/>
          <w:bCs/>
        </w:rPr>
        <w:t xml:space="preserve"> </w:t>
      </w:r>
      <w:r>
        <w:rPr/>
        <w:t>школьников</w:t>
      </w:r>
      <w:r>
        <w:rPr>
          <w:b/>
          <w:bCs/>
        </w:rPr>
        <w:t xml:space="preserve"> </w:t>
      </w:r>
      <w:r>
        <w:rPr/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Место предмета «Английский язык» в базисном учебном плане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525 часов для обязательного изучения учебного предмета в </w:t>
      </w:r>
      <w:r>
        <w:rPr>
          <w:b/>
        </w:rPr>
        <w:t>5</w:t>
      </w:r>
      <w:r>
        <w:rPr/>
        <w:t xml:space="preserve">, </w:t>
      </w:r>
      <w:r>
        <w:rPr>
          <w:b/>
        </w:rPr>
        <w:t xml:space="preserve">6, 7, 8, 9 </w:t>
      </w:r>
      <w:r>
        <w:rPr/>
        <w:t>классах из расчета 3 часа учебных часа в неделю.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При этом в  рабочей программе предусмотрен резерв свободного времени в размере 10 % от общего объема часов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СНОВНОЕ 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105 часов в т.ч.10 часов «резерв»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редметное </w:t>
      </w:r>
      <w:r>
        <w:rPr>
          <w:b/>
          <w:bCs/>
        </w:rPr>
        <w:t>содержание</w:t>
      </w:r>
      <w:r>
        <w:rPr>
          <w:b/>
          <w:bCs/>
          <w:color w:val="000000"/>
        </w:rPr>
        <w:t xml:space="preserve"> реч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.Школа и школьная жизнь,изучаемые предметы и отношение к ним  -</w:t>
      </w:r>
      <w:r>
        <w:rPr>
          <w:b/>
          <w:bCs/>
          <w:i/>
          <w:color w:val="000000"/>
        </w:rPr>
        <w:t>40 часов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i/>
          <w:color w:val="000000"/>
        </w:rPr>
        <w:t>2</w:t>
      </w:r>
      <w:r>
        <w:rPr>
          <w:bCs/>
          <w:color w:val="000000"/>
        </w:rPr>
        <w:t>.Внешность -</w:t>
      </w:r>
      <w:r>
        <w:rPr>
          <w:b/>
          <w:bCs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Досуг и увлечения: кино/театр/ парк аттракционов-</w:t>
      </w:r>
      <w:r>
        <w:rPr>
          <w:b/>
          <w:bCs/>
          <w:i/>
          <w:color w:val="000000"/>
        </w:rPr>
        <w:t>25 ча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4.Покупки -</w:t>
      </w:r>
      <w:r>
        <w:rPr>
          <w:b/>
          <w:bCs/>
          <w:i/>
          <w:color w:val="000000"/>
        </w:rPr>
        <w:t>15 часов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английского языка ученик 5 класса должен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-teen (nineteen), -ty (sixty), -th (fifth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б) словосложения: </w:t>
      </w:r>
    </w:p>
    <w:p>
      <w:pPr>
        <w:pStyle w:val="Normal"/>
        <w:autoSpaceDE w:val="false"/>
        <w:spacing w:lineRule="auto" w:line="360"/>
        <w:ind w:right="279" w:firstLine="705"/>
        <w:jc w:val="both"/>
        <w:rPr/>
      </w:pPr>
      <w:r>
        <w:rPr>
          <w:b/>
          <w:bCs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 xml:space="preserve">существительное + существительное (football)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Распознавание и использование интернациональных слов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 xml:space="preserve">признаки изученных грамматических явлений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предложений с начальным </w:t>
      </w:r>
      <w:r>
        <w:rPr>
          <w:lang w:val="en-US"/>
        </w:rPr>
        <w:t>It</w:t>
      </w:r>
      <w:r>
        <w:rPr/>
        <w:t xml:space="preserve"> и с начальным 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>. It’s five o’clock. It’s interesting.  Всех типов вопросительных побудительных предложений в утвердительной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>!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orry</w:t>
      </w:r>
      <w:r>
        <w:rPr/>
        <w:t>.)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-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 xml:space="preserve"> (may, can/be able to, must/have to/should);  It takes me … to do something; to look/to feel/be happ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фразовых глаголов, обслуживающих темы, отобранных для данного этапа обучения;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неисчисляемых и исчисляемых существительных (a flower, snow),         существительных с причастиями существительных в функции прилагательного (art gallery), </w:t>
      </w:r>
    </w:p>
    <w:p>
      <w:pPr>
        <w:pStyle w:val="Normal"/>
        <w:autoSpaceDE w:val="false"/>
        <w:spacing w:lineRule="auto" w:line="360"/>
        <w:ind w:right="-266" w:hanging="0"/>
        <w:jc w:val="both"/>
        <w:rPr/>
      </w:pPr>
      <w:r>
        <w:rPr/>
        <w:t>-степеней сравнения прилагательных в том числе, образованных не по правилу (good – better – best</w:t>
      </w:r>
    </w:p>
    <w:p>
      <w:pPr>
        <w:pStyle w:val="Normal"/>
        <w:autoSpaceDE w:val="false"/>
        <w:spacing w:lineRule="auto" w:line="360"/>
        <w:ind w:right="-266" w:hanging="0"/>
        <w:jc w:val="both"/>
        <w:rPr/>
      </w:pPr>
      <w:r>
        <w:rPr/>
        <w:t xml:space="preserve"> </w:t>
      </w:r>
      <w:r>
        <w:rPr/>
        <w:t xml:space="preserve">количественных числительных свыше 100; </w:t>
      </w:r>
    </w:p>
    <w:p>
      <w:pPr>
        <w:pStyle w:val="Normal"/>
        <w:autoSpaceDE w:val="false"/>
        <w:spacing w:lineRule="auto" w:line="360"/>
        <w:ind w:right="-266" w:hanging="0"/>
        <w:jc w:val="both"/>
        <w:rPr/>
      </w:pPr>
      <w:r>
        <w:rPr/>
        <w:t>порядковых числительных свыше 20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i/>
        </w:rPr>
        <w:t>-</w:t>
      </w:r>
      <w:r>
        <w:rPr/>
        <w:t>начинать, вести/поддерживать и заканчивать беседу в стандартных ситуациях общения, соблюдая нормы речевого этикета,при необходимости переспрашива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рассказывать о себе,своей семье,друзьях, своих интересах,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передавать основное содержание, основную мысль прочитанного или услышанного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 понимать основное содержание кратких ,несложных аутентичных прагматических текстов и выделять для себя значимую информацию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-читать аутентичные тексты разных жанров преимущественно с пониманием основного содержания(определять тему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-писать поздравления, употребляя формулы речевого этикета, принятые в странах изучаемого язы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105 часов в т.ч. 10 ч. «резерв»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редметное </w:t>
      </w:r>
      <w:r>
        <w:rPr>
          <w:b/>
          <w:bCs/>
        </w:rPr>
        <w:t>содержание</w:t>
      </w:r>
      <w:r>
        <w:rPr>
          <w:b/>
          <w:bCs/>
          <w:color w:val="000000"/>
        </w:rPr>
        <w:t xml:space="preserve"> речи</w:t>
      </w:r>
    </w:p>
    <w:p>
      <w:pPr>
        <w:pStyle w:val="Normal"/>
        <w:autoSpaceDE w:val="false"/>
        <w:spacing w:lineRule="auto" w:line="360"/>
        <w:ind w:left="2" w:hanging="0"/>
        <w:jc w:val="both"/>
        <w:rPr>
          <w:i/>
          <w:i/>
          <w:color w:val="000000"/>
        </w:rPr>
      </w:pPr>
      <w:r>
        <w:rPr>
          <w:color w:val="000000"/>
        </w:rPr>
        <w:t>1.Взаимоотношения в семье, с друзьями.-</w:t>
      </w:r>
      <w:r>
        <w:rPr>
          <w:b/>
          <w:i/>
          <w:color w:val="000000"/>
        </w:rPr>
        <w:t>30 часов</w:t>
      </w:r>
    </w:p>
    <w:p>
      <w:pPr>
        <w:pStyle w:val="Normal"/>
        <w:autoSpaceDE w:val="false"/>
        <w:spacing w:lineRule="auto" w:line="360"/>
        <w:ind w:left="2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2.Переписка </w:t>
      </w:r>
      <w:r>
        <w:rPr>
          <w:i/>
          <w:color w:val="000000"/>
        </w:rPr>
        <w:t>-</w:t>
      </w:r>
      <w:r>
        <w:rPr>
          <w:b/>
          <w:i/>
          <w:color w:val="000000"/>
        </w:rPr>
        <w:t>10 часов</w:t>
      </w:r>
    </w:p>
    <w:p>
      <w:pPr>
        <w:pStyle w:val="Normal"/>
        <w:autoSpaceDE w:val="false"/>
        <w:spacing w:lineRule="auto" w:line="360"/>
        <w:ind w:left="2" w:hanging="0"/>
        <w:jc w:val="both"/>
        <w:rPr>
          <w:i/>
          <w:i/>
          <w:color w:val="000000"/>
        </w:rPr>
      </w:pPr>
      <w:r>
        <w:rPr>
          <w:color w:val="000000"/>
        </w:rPr>
        <w:t>3.Каникулы и их ведение в различное время года -</w:t>
      </w:r>
      <w:r>
        <w:rPr>
          <w:b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4.Досуг и увлечения.-</w:t>
      </w:r>
      <w:r>
        <w:rPr>
          <w:b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Музыка- </w:t>
      </w:r>
      <w:r>
        <w:rPr>
          <w:b/>
          <w:i/>
          <w:color w:val="000000"/>
        </w:rPr>
        <w:t>10 часов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color w:val="000000"/>
        </w:rPr>
        <w:t>6.Городская/сельская среда проживания школьников</w:t>
      </w:r>
      <w:r>
        <w:rPr>
          <w:bCs/>
          <w:color w:val="000000"/>
        </w:rPr>
        <w:t xml:space="preserve"> -</w:t>
      </w:r>
      <w:r>
        <w:rPr>
          <w:b/>
          <w:bCs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английского языка ученик 6 класса должен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i/>
          <w:iCs/>
        </w:rPr>
        <w:t>знать/понимать:</w:t>
      </w:r>
      <w:r>
        <w:rPr>
          <w:lang w:val="en-US" w:eastAsia="en-US"/>
        </w:rPr>
        <w:t>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-y (lazy), -ly (lovely), -ful (helpful), -al (musical), -ic (fantastic), -ian/-an (Russian), -ing (boring); -ous (famous), </w:t>
      </w:r>
      <w:r>
        <w:rPr/>
        <w:t>префиксом</w:t>
      </w:r>
      <w:r>
        <w:rPr>
          <w:lang w:val="en-US"/>
        </w:rPr>
        <w:t xml:space="preserve"> un- (unusual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/>
        </w:rPr>
        <w:t xml:space="preserve"> </w:t>
      </w: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знаки изученных грамматических явлений знание признаков и навыки распознавания и употребления в речи нераспространенных и распространенных простых предложений, в том числе с несколькими -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всех типов вопросительных предложений (общий, специальный, альтернативный, разделительный вопрос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модальных глаголов и их эквивалентов can/be able to, should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фразовых глаголов, обслуживающих темы, отобранных для данного этапа обучения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неопределенных местоимений (some, any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сновные нормы речевого этикета( реплики-клише, наиболее распространенная оценочная лексика),принятые в стране изучаемого язы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меть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уточня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расспрашивать собеседника и отвечать на его вопросы, высказывая свое мнение, просьбу,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рассказывать о себе, своей семье, друзьях,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делать краткие сообщения, описывать события /явления ( в  рамках пройденных тем), передавать основное содержание,основную мысль о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использовать перефраз, синонимичные средства в процессе устного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удиров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нимать основное содержание кратких, несложных аутентичных прагматических текстов ( прогноз погоды, программы теле/радиопередач,объявления на вокзале/ в аэропорту) и выделять для себя значимую информа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нимать основное содержание несложных  аутентичных текстов, относящихся к разным коммуникативным типам речи( сообщение/рассказ), уметь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спользовать переспрос, просьбу повторит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ени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риентироваться в иноязычном тексте : прогнозировать его содержание по заголовк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читать аутентичные тексты разных жанров преимущественно с пониманием основного содержания( определять тему, выделять главные факты, опуская второстепенные,устанавливать логическую последовательность основных фактов текст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читать несложные аутентичные тексты разных жанров с полным пониманием, используя различные приемы смысловой переработки текста( языковую догадку, анализ, выборочный перевод), оцен7ивать полученную информацию, выражать свое мн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заполнять анкеты и формуляр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 нятые в странах изучаемого язы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приобщения к ценностям 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- ознакомления представителей других стран с культурой своего наро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сознания себя гражданином своей страны и мир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105 часов  в том числе 10 часов «резерв»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едметное </w:t>
      </w:r>
      <w:r>
        <w:rPr>
          <w:b/>
          <w:bCs/>
        </w:rPr>
        <w:t>содержание</w:t>
      </w:r>
      <w:r>
        <w:rPr>
          <w:b/>
          <w:bCs/>
          <w:color w:val="000000"/>
        </w:rPr>
        <w:t xml:space="preserve"> речи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hanging="80"/>
        <w:jc w:val="both"/>
        <w:rPr>
          <w:i/>
          <w:i/>
          <w:color w:val="000000"/>
        </w:rPr>
      </w:pPr>
      <w:r>
        <w:rPr>
          <w:color w:val="000000"/>
        </w:rPr>
        <w:t>Здоровье и личная гигиена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20 часов</w:t>
      </w:r>
    </w:p>
    <w:p>
      <w:pPr>
        <w:pStyle w:val="Normal"/>
        <w:autoSpaceDE w:val="false"/>
        <w:spacing w:lineRule="auto" w:line="360"/>
        <w:ind w:hanging="8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та окружающей среды -</w:t>
      </w:r>
      <w:r>
        <w:rPr>
          <w:b/>
          <w:i/>
          <w:color w:val="000000"/>
        </w:rPr>
        <w:t>25 час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одная страна и страна/страны изучаемого языка. Их географическое положение, климат, погода, столицы, их достопримечательности- </w:t>
      </w:r>
      <w:r>
        <w:rPr>
          <w:b/>
          <w:i/>
          <w:color w:val="000000"/>
        </w:rPr>
        <w:t>50 часов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английского языка ученик 7  класса должен</w:t>
      </w:r>
    </w:p>
    <w:p>
      <w:pPr>
        <w:pStyle w:val="Normal"/>
        <w:autoSpaceDE w:val="false"/>
        <w:spacing w:lineRule="auto" w:line="360"/>
        <w:ind w:firstLine="705"/>
        <w:jc w:val="both"/>
        <w:rPr>
          <w:lang w:val="en-US" w:eastAsia="en-US"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autoSpaceDE w:val="false"/>
        <w:spacing w:lineRule="auto" w:line="360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ind w:right="175"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наречия с суффиксом -</w:t>
      </w:r>
      <w:r>
        <w:rPr>
          <w:lang w:val="en-US"/>
        </w:rPr>
        <w:t>ly</w:t>
      </w:r>
      <w:r>
        <w:rPr/>
        <w:t xml:space="preserve"> (</w:t>
      </w:r>
      <w:r>
        <w:rPr>
          <w:lang w:val="en-US"/>
        </w:rPr>
        <w:t>quickly</w:t>
      </w:r>
      <w:r>
        <w:rPr/>
        <w:t>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в) конверсии (образование существительных от неопределенной формы глагола – to change – change).</w:t>
      </w:r>
    </w:p>
    <w:p>
      <w:pPr>
        <w:pStyle w:val="Normal"/>
        <w:autoSpaceDE w:val="false"/>
        <w:spacing w:lineRule="auto" w:line="360"/>
        <w:ind w:firstLine="705"/>
        <w:jc w:val="both"/>
        <w:rPr>
          <w:lang w:val="en-US" w:eastAsia="en-US"/>
        </w:rPr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глаголы с префиксами re- (rewrite)</w:t>
      </w:r>
      <w:r>
        <w:rPr>
          <w:lang w:val="en-US" w:eastAsia="en-US"/>
        </w:rPr>
        <w:t>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-ness (kindness), -ship (friendship), -ist (journalist), -ing (meeting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знаки</w:t>
      </w:r>
      <w:r>
        <w:rPr>
          <w:lang w:val="en-US"/>
        </w:rPr>
        <w:t xml:space="preserve"> </w:t>
      </w:r>
      <w:r>
        <w:rPr/>
        <w:t>изученных</w:t>
      </w:r>
      <w:r>
        <w:rPr>
          <w:lang w:val="en-US"/>
        </w:rPr>
        <w:t xml:space="preserve"> 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явлений</w:t>
      </w:r>
      <w:r>
        <w:rPr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-</w:t>
      </w:r>
      <w:r>
        <w:rPr/>
        <w:t>услов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знание признаков и навыки распознавания и употребления в речи конструкций с глаголами на -ing: to be going to (для выражения будущего действия); to love/hate doing something; Stop talking –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-причастий настоящего и прошедшего времени формах страдательного залога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-фразовых глаголов, обслуживающих темы, отобранных для данного этапа обучения, </w:t>
      </w:r>
    </w:p>
    <w:p>
      <w:pPr>
        <w:pStyle w:val="Normal"/>
        <w:autoSpaceDE w:val="false"/>
        <w:spacing w:lineRule="auto" w:line="360"/>
        <w:ind w:firstLine="705"/>
        <w:jc w:val="both"/>
        <w:rPr>
          <w:lang w:val="en-US"/>
        </w:rPr>
      </w:pP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наречий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/>
        </w:rPr>
        <w:t xml:space="preserve"> </w:t>
      </w:r>
      <w:r>
        <w:rPr/>
        <w:t>услов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личные местоимения в именительном (my) и объектном (me) падежах, а также в абсолютной форме (mine);)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наречий, оканчивающихся на -ly (early), а также совпадающих по форме с прилагательными (fast, high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 </w:t>
      </w:r>
      <w:r>
        <w:rPr/>
        <w:t>навыки распознавания и употребления в речи определенного, неопределенного и нулевого артикл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 </w:t>
      </w:r>
      <w:r>
        <w:rPr/>
        <w:t>существительных с причастиями настоящего и прошедшего времени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 </w:t>
      </w:r>
      <w:r>
        <w:rPr>
          <w:lang w:val="en-US"/>
        </w:rPr>
        <w:t xml:space="preserve">(a writing student/a written exercise); 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заполнять анкеты и формуляры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 к л а с с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05 часов  из них  10 часов «резерв»</w:t>
      </w:r>
    </w:p>
    <w:p>
      <w:pPr>
        <w:pStyle w:val="Normal"/>
        <w:autoSpaceDE w:val="false"/>
        <w:spacing w:lineRule="auto" w:line="360"/>
        <w:ind w:firstLine="705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содержание реч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Школьное образование, школьная жизнь, изучаемые предметы и отношение к ним; международные школьные обмены; переписка  - </w:t>
      </w:r>
      <w:r>
        <w:rPr>
          <w:b/>
          <w:i/>
          <w:color w:val="000000"/>
        </w:rPr>
        <w:t>25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едства массовой информации (пресса, телевидение, радио, Интернет- </w:t>
      </w:r>
      <w:r>
        <w:rPr>
          <w:b/>
          <w:i/>
          <w:color w:val="000000"/>
        </w:rPr>
        <w:t>30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одная страна и страна/страны изучаемого языка, их культурные особенности (национальные праздники, знаменательные даты, традиции, обычаи), достопримечательности - </w:t>
      </w:r>
      <w:r>
        <w:rPr>
          <w:b/>
          <w:i/>
          <w:color w:val="000000"/>
        </w:rPr>
        <w:t>25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утешествие по странам изучаемого языка и России - </w:t>
      </w:r>
      <w:r>
        <w:rPr>
          <w:b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английского языка ученик 8 класса должен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заполнять анкеты и формуляры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 к л а с с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105 часа   в том числе  10 часов «резерв»)</w:t>
      </w:r>
    </w:p>
    <w:p>
      <w:pPr>
        <w:pStyle w:val="Normal"/>
        <w:autoSpaceDE w:val="false"/>
        <w:spacing w:lineRule="auto" w:line="360"/>
        <w:ind w:firstLine="705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содержание реч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жличностные взаимоотношения в семье, с друзьями, в школе - </w:t>
      </w:r>
      <w:r>
        <w:rPr>
          <w:b/>
          <w:i/>
          <w:color w:val="000000"/>
        </w:rPr>
        <w:t>25 часов</w:t>
      </w:r>
      <w:r>
        <w:rPr>
          <w:color w:val="000000"/>
        </w:rPr>
        <w:t xml:space="preserve">  Молодежная мода; Покупки, карманные деньги - </w:t>
      </w:r>
      <w:r>
        <w:rPr>
          <w:b/>
          <w:i/>
          <w:color w:val="000000"/>
        </w:rPr>
        <w:t>13 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нешность и характеристики человека - </w:t>
      </w:r>
      <w:r>
        <w:rPr>
          <w:b/>
          <w:i/>
          <w:color w:val="000000"/>
        </w:rPr>
        <w:t>10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суг и увлечения (спорт, музыка, посещение кино/театра, дискотеки, кафе) -                     </w:t>
      </w:r>
      <w:r>
        <w:rPr>
          <w:b/>
          <w:i/>
          <w:color w:val="000000"/>
        </w:rPr>
        <w:t>20 ча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Проблемы выбора профессии и роль иностранного языка - </w:t>
      </w:r>
      <w:r>
        <w:rPr>
          <w:b/>
          <w:i/>
          <w:color w:val="000000"/>
        </w:rPr>
        <w:t>15 час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рода и проблемы экологии. Здоровый образ жизни - </w:t>
      </w:r>
      <w:r>
        <w:rPr>
          <w:b/>
          <w:i/>
          <w:color w:val="000000"/>
        </w:rPr>
        <w:t>10 час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-900" w:hanging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ыдающиеся люди, их вклад в науку и мировую культуру- </w:t>
      </w:r>
      <w:r>
        <w:rPr>
          <w:b/>
          <w:i/>
          <w:color w:val="000000"/>
        </w:rPr>
        <w:t>10 часов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английского языка ученик 9 класса должен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lineRule="auto" w:line="360"/>
        <w:ind w:firstLine="705"/>
        <w:jc w:val="both"/>
        <w:rPr>
          <w:lang w:val="en-US" w:eastAsia="en-US"/>
        </w:rPr>
      </w:pPr>
      <w:r>
        <w:rPr/>
        <w:t>основные значения изученных лексических единиц (слов, словосочетаний); основные способы словообразования</w:t>
      </w:r>
      <w:r>
        <w:rPr>
          <w:color w:val="000000"/>
        </w:rPr>
        <w:t xml:space="preserve"> прилагательных -</w:t>
      </w:r>
      <w:r>
        <w:rPr>
          <w:color w:val="000000"/>
          <w:lang w:val="en-US"/>
        </w:rPr>
        <w:t>im</w:t>
      </w:r>
      <w:r>
        <w:rPr>
          <w:color w:val="000000"/>
        </w:rPr>
        <w:t>/-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mpolite</w:t>
      </w:r>
      <w:r>
        <w:rPr>
          <w:color w:val="000000"/>
        </w:rPr>
        <w:t>/</w:t>
      </w:r>
      <w:r>
        <w:rPr>
          <w:color w:val="000000"/>
          <w:lang w:val="en-US"/>
        </w:rPr>
        <w:t>informal</w:t>
      </w:r>
      <w:r>
        <w:rPr>
          <w:color w:val="000000"/>
        </w:rPr>
        <w:t>), -</w:t>
      </w:r>
      <w:r>
        <w:rPr>
          <w:color w:val="000000"/>
          <w:lang w:val="en-US"/>
        </w:rPr>
        <w:t>able</w:t>
      </w:r>
      <w:r>
        <w:rPr>
          <w:color w:val="000000"/>
        </w:rPr>
        <w:t>/-</w:t>
      </w:r>
      <w:r>
        <w:rPr>
          <w:color w:val="000000"/>
          <w:lang w:val="en-US"/>
        </w:rPr>
        <w:t>ibl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ociable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possible</w:t>
      </w:r>
      <w:r>
        <w:rPr>
          <w:color w:val="000000"/>
        </w:rPr>
        <w:t>), -</w:t>
      </w:r>
      <w:r>
        <w:rPr>
          <w:color w:val="000000"/>
          <w:lang w:val="en-US"/>
        </w:rPr>
        <w:t>les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omeless</w:t>
      </w:r>
      <w:r>
        <w:rPr>
          <w:color w:val="000000"/>
        </w:rPr>
        <w:t>), -</w:t>
      </w:r>
      <w:r>
        <w:rPr>
          <w:color w:val="000000"/>
          <w:lang w:val="en-US"/>
        </w:rPr>
        <w:t>iv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reative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inter</w:t>
      </w:r>
      <w:r>
        <w:rPr>
          <w:color w:val="000000"/>
        </w:rPr>
        <w:t>- (</w:t>
      </w:r>
      <w:r>
        <w:rPr>
          <w:color w:val="000000"/>
          <w:lang w:val="en-US"/>
        </w:rPr>
        <w:t>international</w:t>
      </w:r>
      <w:r>
        <w:rPr>
          <w:color w:val="000000"/>
        </w:rPr>
        <w:t>)</w:t>
      </w:r>
      <w:r>
        <w:rPr>
          <w:lang w:val="en-US" w:eastAsia="en-US"/>
        </w:rPr>
        <w:t>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 xml:space="preserve">признаки изученных грамматических явлений знание признаков и навыки распознавания и употребления в речи всех типов простых предложений, условных предложений нереального характера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Pete</w:t>
      </w:r>
      <w:r>
        <w:rPr/>
        <w:t xml:space="preserve">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reviewed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.),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инитив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I saw Peter cross/crossing the street. He seems to be a good pupil. I want you to meet me at the station tomorrow,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be/get used to something; be/get used to doing something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</w:rPr>
        <w:t xml:space="preserve">навыки распознавания и понимания при чтении глагольных форм в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неличных форм глагола (герундий, причастия настоящего и прошедшего времен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i/>
          <w:iCs/>
          <w:color w:val="000000"/>
        </w:rPr>
        <w:t>(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the</w:t>
      </w:r>
      <w:r>
        <w:rPr>
          <w:color w:val="000000"/>
        </w:rPr>
        <w:t>-</w:t>
      </w:r>
      <w:r>
        <w:rPr>
          <w:color w:val="000000"/>
          <w:lang w:val="en-US"/>
        </w:rPr>
        <w:t>Past</w:t>
      </w:r>
      <w:r>
        <w:rPr>
          <w:color w:val="000000"/>
        </w:rPr>
        <w:t>) и страдательного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) залогов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</w:rPr>
        <w:t>модальных глаголов (</w:t>
      </w:r>
      <w:r>
        <w:rPr>
          <w:color w:val="000000"/>
          <w:lang w:val="en-US"/>
        </w:rPr>
        <w:t>nee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a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u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gh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oul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ould</w:t>
      </w:r>
      <w:r>
        <w:rPr>
          <w:color w:val="000000"/>
        </w:rPr>
        <w:t>); косвенной речи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согласования времен в рамках сложного предложения в плане настоящего и прошлого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/>
        <w:t xml:space="preserve">устойчивых словоформ в функции наречия типа sometimes, at last, at least, etc., числительных для обозначения дат и больших чисел; 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/>
        <w:t>навыки распознавания по формальным признакам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заполнять анкеты и формуляры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4"/>
        <w:spacing w:lineRule="auto" w:line="360" w:before="280" w:after="240"/>
        <w:ind w:left="75" w:right="7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280" w:after="240"/>
        <w:ind w:left="75" w:right="7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280" w:after="240"/>
        <w:ind w:left="75" w:right="7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280" w:after="240"/>
        <w:ind w:left="75" w:right="7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280" w:after="240"/>
        <w:ind w:left="75" w:right="75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1:00Z</dcterms:created>
  <dc:creator>Администратор</dc:creator>
  <dc:description/>
  <cp:keywords/>
  <dc:language>en-US</dc:language>
  <cp:lastModifiedBy>archa</cp:lastModifiedBy>
  <dcterms:modified xsi:type="dcterms:W3CDTF">2019-03-14T09:39:00Z</dcterms:modified>
  <cp:revision>9</cp:revision>
  <dc:subject/>
  <dc:title/>
</cp:coreProperties>
</file>